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验分享交流会"/>
      <w:r>
        <w:rPr/>
        <w:t>工作经验分享交流会</w:t>
      </w:r>
      <w:bookmarkEnd w:id="0"/>
    </w:p>
    <w:p>
      <w:pPr>
        <w:pStyle w:val="Normal"/>
        <w:rPr/>
      </w:pPr>
      <w:r>
        <w:rPr/>
        <w:t>老师们、同学们，大家下午好</w:t>
      </w:r>
      <w:r>
        <w:rPr/>
        <w:t>:</w:t>
      </w:r>
    </w:p>
    <w:p>
      <w:pPr>
        <w:pStyle w:val="Normal"/>
        <w:rPr/>
      </w:pPr>
      <w:r>
        <w:rPr/>
        <w:t>在这秋风送爽</w:t>
      </w:r>
      <w:r>
        <w:rPr/>
        <w:t>,</w:t>
      </w:r>
      <w:r>
        <w:rPr/>
        <w:t>天高云淡的日子里</w:t>
      </w:r>
      <w:r>
        <w:rPr/>
        <w:t>,</w:t>
      </w:r>
      <w:r>
        <w:rPr/>
        <w:t>我们迎来了新的学期</w:t>
      </w:r>
      <w:r>
        <w:rPr/>
        <w:t>,</w:t>
      </w:r>
      <w:r>
        <w:rPr/>
        <w:t>新的学期有新的希望</w:t>
      </w:r>
      <w:r>
        <w:rPr/>
        <w:t>,</w:t>
      </w:r>
      <w:r>
        <w:rPr/>
        <w:t>新的目标</w:t>
      </w:r>
      <w:r>
        <w:rPr/>
        <w:t>,</w:t>
      </w:r>
      <w:r>
        <w:rPr/>
        <w:t>新的奋斗。今天</w:t>
      </w:r>
      <w:r>
        <w:rPr/>
        <w:t>,</w:t>
      </w:r>
      <w:r>
        <w:rPr/>
        <w:t>我很荣幸能够和大家分享我工作中和生活中的一些体会和认识</w:t>
      </w:r>
      <w:r>
        <w:rPr/>
        <w:t>,</w:t>
      </w:r>
      <w:r>
        <w:rPr/>
        <w:t>下面我结合个人的工作经历分两个方面和大家作交流</w:t>
      </w:r>
      <w:r>
        <w:rPr/>
        <w:t>:</w:t>
      </w:r>
      <w:r>
        <w:rPr/>
        <w:t>一是班主任工作方面的</w:t>
      </w:r>
      <w:r>
        <w:rPr/>
        <w:t>;</w:t>
      </w:r>
      <w:r>
        <w:rPr/>
        <w:t>二是教学工作方面的。班级管理工作方面：</w:t>
      </w:r>
    </w:p>
    <w:p>
      <w:pPr>
        <w:pStyle w:val="Normal"/>
        <w:rPr/>
      </w:pPr>
      <w:r>
        <w:rPr/>
        <w:t>班主任工作千头万绪，任务繁多。在班主任工作中，我咀嚼过失败的苦涩，也品尝过成功的甘甜。经历过一次次心灵的洗礼</w:t>
      </w:r>
      <w:r>
        <w:rPr/>
        <w:t>,</w:t>
      </w:r>
      <w:r>
        <w:rPr/>
        <w:t>我认为做班主任是充实的、快乐的</w:t>
      </w:r>
      <w:r>
        <w:rPr/>
        <w:t>,</w:t>
      </w:r>
      <w:r>
        <w:rPr/>
        <w:t>因为它使自己的综合能力得到了提高，也带出了一个蓬勃向上的班集体。我深知班主任工作的繁杂与艰辛，但我更清楚肩负的责任。在班级管理工作中，我努力践行我校“以情育人”、“以生为友”的教育管理理念，着重把它贯彻于班级管理的各个环节当中。我在各项活动的开展中尊重学生的意愿，让每个学生都能得到充分的表现和积极的发展，如开展班级主题活动，引导学生发挥自己的特长，能画的布置黑板报，能唱的唱首歌，能讲的讲一个故事。让每个学生都有机会表现和发挥自己的才能。通过多种形式的学生自我管理活动的开展，它使封闭的、单向的“家长式”班级管理体制转变为开放的、民主的、双向的班级管理体制，学生在自我要求、自我教育、自我实现的气氛中得到良好发展。下面我主要从以下四个方面谈谈自己在班级管理方面的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每一个第一次</w:t>
      </w:r>
    </w:p>
    <w:p>
      <w:pPr>
        <w:pStyle w:val="Normal"/>
        <w:rPr/>
      </w:pPr>
      <w:r>
        <w:rPr/>
        <w:t>俗话说“万事开头难”。第一节班会课，第一次集体活动是新的班集体迅速形成凝聚力的关键。因此我特别重视充分利用好第一节班会课，利用好第一次集体活动给班级定位，用争取第一名的目标来鼓舞学生的士气，增强集体责任感。随着校园生活的深入开展，提出活动争第一，学习也要争第一的目标，激励学生努力学习，促进学生的全面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做一个“以情育人”的班主任</w:t>
      </w:r>
    </w:p>
    <w:p>
      <w:pPr>
        <w:pStyle w:val="Normal"/>
        <w:rPr/>
      </w:pPr>
      <w:r>
        <w:rPr/>
        <w:t>我觉得要使一个班级有良好的班风，有强大的凝聚力，一直不断前进，班主任除了做好一些常规工作外，还应有一颗爱心，带着浓浓的感情去工作，把自己真正融入学生们中间，多理解他们。这样他们愿意把班主任当作他们的好朋友，愿意与我们多方面地交流思想。“一双眼睛看不住几十个学生，一颗爱心却可以拴住几十颗心。”对于我班的学生他们每个人在我的心里都是平等的。不论他们是成绩好的，还是不好的</w:t>
      </w:r>
      <w:r>
        <w:rPr/>
        <w:t>;</w:t>
      </w:r>
      <w:r>
        <w:rPr/>
        <w:t>也无论他们是懂事一点的，还是调皮的</w:t>
      </w:r>
      <w:r>
        <w:rPr/>
        <w:t>!</w:t>
      </w:r>
      <w:r>
        <w:rPr/>
        <w:t>因为这份爱，虽然班主任工作有一点累，但我乐在其中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“以生为友”，赏识和激励每一位学生</w:t>
      </w:r>
    </w:p>
    <w:p>
      <w:pPr>
        <w:pStyle w:val="Normal"/>
        <w:rPr/>
      </w:pPr>
      <w:r>
        <w:rPr/>
        <w:t>一个班级，几十名学生，性格不同，脾气不同，内在需求不同，因此，只有接近他们，以学生为朋友，才能了解他们、熟悉他们。在了解熟悉的基础上才能更好地教育他们，引导他们成人成材。另外，赏识激励要有不同的针对性，力求在平凡、普通中捕捉搜寻闪光点，把握学生的常态内力，使其发扬长处，避其短处，在成功中品味、赞扬其优点、优势，以促进个性特色形成</w:t>
      </w:r>
      <w:r>
        <w:rPr/>
        <w:t>;</w:t>
      </w:r>
      <w:r>
        <w:rPr/>
        <w:t>在失误挫折之中寻找正确和有利的因素，增强自信，开发潜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做好联系班级和任课老师的纽带</w:t>
      </w:r>
    </w:p>
    <w:p>
      <w:pPr>
        <w:pStyle w:val="Normal"/>
        <w:rPr/>
      </w:pPr>
      <w:r>
        <w:rPr/>
        <w:t>作为班主任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。有利于根据学生特长、爱好来引导他们，激励他们更好地学习。</w:t>
      </w:r>
    </w:p>
    <w:p>
      <w:pPr>
        <w:pStyle w:val="Normal"/>
        <w:rPr/>
      </w:pPr>
      <w:r>
        <w:rPr/>
        <w:t>上述几点是我在班级管理方面一些粗浅的经验，说出来与大家切磋交流。我在工作中也存在许多不足之处，希望在以后的工作中不断学习其他优秀班主任的经验，不断进步</w:t>
      </w:r>
      <w:r>
        <w:rPr/>
        <w:t>,</w:t>
      </w:r>
      <w:r>
        <w:rPr/>
        <w:t>争取把班主任工作做得更好。</w:t>
      </w:r>
    </w:p>
    <w:p>
      <w:pPr>
        <w:pStyle w:val="Normal"/>
        <w:rPr/>
      </w:pPr>
      <w:r>
        <w:rPr/>
        <w:t>教学工作方面</w:t>
      </w:r>
      <w:r>
        <w:rPr/>
        <w:t>:</w:t>
      </w:r>
    </w:p>
    <w:p>
      <w:pPr>
        <w:pStyle w:val="Normal"/>
        <w:rPr/>
      </w:pPr>
      <w:r>
        <w:rPr/>
        <w:t>在教学中我努力践行学校“</w:t>
      </w:r>
      <w:r>
        <w:rPr/>
        <w:t>10+30”</w:t>
      </w:r>
      <w:r>
        <w:rPr/>
        <w:t>的课堂教学模式，特别强调和鼓励学生的独立思考，叫他们敢想敢说，质疑问难，有自己的见解。要求学生做到三个“大”，即发言大胆，说话大声，态度大方</w:t>
      </w:r>
      <w:r>
        <w:rPr/>
        <w:t>;</w:t>
      </w:r>
      <w:r>
        <w:rPr/>
        <w:t>四个“于”，即乐于读说，勤于思考，善于质疑，长于评价。</w:t>
      </w:r>
    </w:p>
    <w:p>
      <w:pPr>
        <w:pStyle w:val="Normal"/>
        <w:rPr/>
      </w:pPr>
      <w:r>
        <w:rPr/>
        <w:t>上课怎样开头，怎样结束，我都反复推敲。板书演示要清楚明了，重点关键要突出鲜明</w:t>
      </w:r>
      <w:r>
        <w:rPr/>
        <w:t>;</w:t>
      </w:r>
      <w:r>
        <w:rPr/>
        <w:t>上课要关心每位学生，要使绝大多数都能真懂</w:t>
      </w:r>
      <w:r>
        <w:rPr/>
        <w:t>;</w:t>
      </w:r>
      <w:r>
        <w:rPr/>
        <w:t>在让学生思考、操作、讨论时，要体现出“因材施教”</w:t>
      </w:r>
      <w:r>
        <w:rPr/>
        <w:t>;</w:t>
      </w:r>
      <w:r>
        <w:rPr/>
        <w:t>要使每位学生学有所得</w:t>
      </w:r>
      <w:r>
        <w:rPr/>
        <w:t>;</w:t>
      </w:r>
      <w:r>
        <w:rPr/>
        <w:t>要善于提出恰当的问题，要让学生有独立思考和独立操作的时间</w:t>
      </w:r>
      <w:r>
        <w:rPr/>
        <w:t>;</w:t>
      </w:r>
      <w:r>
        <w:rPr/>
        <w:t>一堂课要有动有静，有张有弛，这些都是我牢记在心的信条。教学过程的关键是“交流与互动、展示与评价”。我依据教学内容和学生实际，尽可能让学生自己活动。学生的听、说、读、写、议、辩、练、评要交替进行。每次上课后，要及时记下自己成功之处和不足的地方。并在每节课后写好“教学反思”，随时总结经验和不足。在课堂上我还注重鼓舞每位学生的自信心，激发学生的学习兴趣，因材施教地改进学生的学习方法，让学生能建构的、主动的、体验的、合作的进行学习。</w:t>
      </w:r>
    </w:p>
    <w:p>
      <w:pPr>
        <w:pStyle w:val="Normal"/>
        <w:rPr/>
      </w:pPr>
      <w:r>
        <w:rPr/>
        <w:t>人们常常把教师比作蜡烛、春蚕，这充分说明了这个职业的平凡和伟大。我也深知要将学生培养好，还有许多许多细致的工作需要做，因此我努力工作，大胆探索，勇于实践。我知道，只有经常利用业余时间学习理论知识，探索适应新形势新环境下学情、教情的教学方法，并及时总结经验教训，才能不断创新工作方式方法，提高工作效率，取得更大的成绩。我虽然取得了一些成绩，但我清醒地认识到这离不开学校领导和同事们的关心和帮助。成绩只代表过去，未来正待开拓</w:t>
      </w:r>
      <w:r>
        <w:rPr/>
        <w:t>!</w:t>
      </w:r>
      <w:r>
        <w:rPr/>
        <w:t>在以后的教学生涯中，我会再接再励，再创佳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</w:t>
      </w:r>
      <w:r>
        <w:rPr/>
        <w:t>,</w:t>
      </w:r>
      <w:r>
        <w:rPr/>
        <w:t>有不妥之处</w:t>
      </w:r>
      <w:r>
        <w:rPr/>
        <w:t>,</w:t>
      </w:r>
      <w:r>
        <w:rPr/>
        <w:t>敬请老师们批评指正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