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北京长城的导游词"/>
      <w:r>
        <w:rPr/>
        <w:t>中国北京长城的导游词</w:t>
      </w:r>
      <w:bookmarkEnd w:id="0"/>
    </w:p>
    <w:p>
      <w:pPr>
        <w:pStyle w:val="Normal"/>
        <w:rPr/>
      </w:pPr>
      <w:r>
        <w:rPr/>
        <w:t>亲爱的游客朋友们</w:t>
      </w:r>
      <w:r>
        <w:rPr/>
        <w:t>:</w:t>
      </w:r>
    </w:p>
    <w:p>
      <w:pPr>
        <w:pStyle w:val="Normal"/>
        <w:rPr/>
      </w:pPr>
      <w:r>
        <w:rPr/>
        <w:t>大家好，我是你们的导游，今天，我们就去游览长城。</w:t>
      </w:r>
    </w:p>
    <w:p>
      <w:pPr>
        <w:pStyle w:val="Normal"/>
        <w:rPr/>
      </w:pPr>
      <w:r>
        <w:rPr/>
        <w:t>长城长一万三千里，是秦始皇统治中国时建造的，以前，各个长城都是分段的。不久，各国诸侯来到秦国侵略，为了抵挡各国诸侯侵略，秦始皇强制下令把这些长城连接起来，不过，这是一项艰巨的修建，光靠秦始皇这点人力，是连接不起来的，于是，秦始皇派兵抓捕百姓，只要是男的</w:t>
      </w:r>
      <w:r>
        <w:rPr/>
        <w:t>18</w:t>
      </w:r>
      <w:r>
        <w:rPr/>
        <w:t>岁以上，</w:t>
      </w:r>
      <w:r>
        <w:rPr/>
        <w:t>60</w:t>
      </w:r>
      <w:r>
        <w:rPr/>
        <w:t>岁以下。都被强迫逼过去修长城，修了不久，累死的，摔死的等，都不知死了多少人，最后，尸体都堆满了长城脚下，死了也不知多少人。最后百姓们实在受不了，于是就开始抗议，最终秦朝就在农民大起义下灭亡了。</w:t>
      </w:r>
    </w:p>
    <w:p>
      <w:pPr>
        <w:pStyle w:val="Normal"/>
        <w:rPr/>
      </w:pPr>
      <w:r>
        <w:rPr/>
        <w:t>大家看，长城多么长，远看像一座长龙，近看是城墙，墙上有些垛子和了望台还有射击口，是共射击和了望用。打仗的时候，各个堡垒还可以呼应。每个堡垒相距是</w:t>
      </w:r>
      <w:r>
        <w:rPr/>
        <w:t>100</w:t>
      </w:r>
      <w:r>
        <w:rPr/>
        <w:t>米。</w:t>
      </w:r>
    </w:p>
    <w:p>
      <w:pPr>
        <w:pStyle w:val="Normal"/>
        <w:rPr/>
      </w:pPr>
      <w:r>
        <w:rPr/>
        <w:t>孟姜女哭长城这个传说也是关于长城的，相传，有一个男子，为了逃避抓捕，在孟姜女家的葡萄架上多躲起来，孟姜女看见了，问清了情况，表示了同情，于是那个男子就在孟姜女家住了下来，不就由于他俩关系逐渐变好，孟姜女就和那个男子结了婚，可是好景不长。很快抓捕人的人搜到了这里，把孟姜女的丈夫带走了。最后过了几天，孟姜女想她丈夫了，可是一打听，才知道她的丈夫已经死了，孟姜女伤心极了，于是就趴在长城上哭了三天三夜，最终把长城哭塌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大家可以自由游赏，注意不要乱扔垃圾，尤其是在墙上签名，下午三点道入口处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