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忍拒绝的请假条范文"/>
      <w:r>
        <w:rPr/>
        <w:t>不忍拒绝的请假条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我妈说梦见我了</w:t>
      </w:r>
      <w:r>
        <w:rPr/>
        <w:t>!</w:t>
      </w:r>
      <w:r>
        <w:rPr/>
        <w:t>当你收到这请假条的时候，我已经回到家了。希望领导不要同我一般见识，无论你批准也好，不批准也好，反正我已回到家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