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晋级工作述职报告"/>
      <w:r>
        <w:rPr/>
        <w:t>财务主管晋级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入职至今，先后在公司康师傅项目漯河办和王老吉项目南海办从事出纳工作。回顾这一年多的工作，我虚心学习新的专业知识，积极配合同事之间的工作，努力适应新的工作岗位，以最快的速度和最好的状态进入自己的工作当中。为了能够制定更好的工作目标，取得更好的工作成绩，我把参加工作以来的情况总结如下：</w:t>
      </w:r>
    </w:p>
    <w:p>
      <w:pPr>
        <w:pStyle w:val="Normal"/>
        <w:rPr/>
      </w:pPr>
      <w:r>
        <w:rPr/>
        <w:t>第一阶段</w:t>
      </w:r>
      <w:r>
        <w:rPr/>
        <w:t>(20__</w:t>
      </w:r>
      <w:r>
        <w:rPr/>
        <w:t>年</w:t>
      </w:r>
      <w:r>
        <w:rPr/>
        <w:t>8</w:t>
      </w:r>
      <w:r>
        <w:rPr/>
        <w:t>月</w:t>
      </w:r>
      <w:r>
        <w:rPr/>
        <w:t>-20__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在漯河办，我的工作岗位是驻外出纳。主要负责签订运输合同，台账录入、及时准确登记现金账、统计货站回单、及时与工厂对账，做好运费结算、与总部各部门人员的对接。看似简单的签订合同→台账录入→与工厂对接→现金账录入→与总部各部门对接，但是一切都是从零开始。我自觉加强学习，虚心求教释惑，不断理清工作思路，总结工作方法，在办事处主管和同事的帮助指导下，从不会到会，从不熟悉到熟悉，我逐渐摸清了工作中的基本情况，特别是在录台账过程中，对</w:t>
      </w:r>
      <w:r>
        <w:rPr/>
        <w:t>E_CEL</w:t>
      </w:r>
      <w:r>
        <w:rPr/>
        <w:t>专业知识有了更进一步的学习。</w:t>
      </w:r>
    </w:p>
    <w:p>
      <w:pPr>
        <w:pStyle w:val="Normal"/>
        <w:rPr/>
      </w:pPr>
      <w:r>
        <w:rPr/>
        <w:t>第二阶段</w:t>
      </w:r>
      <w:r>
        <w:rPr/>
        <w:t>(20__</w:t>
      </w:r>
      <w:r>
        <w:rPr/>
        <w:t>年</w:t>
      </w:r>
      <w:r>
        <w:rPr/>
        <w:t>2</w:t>
      </w:r>
      <w:r>
        <w:rPr/>
        <w:t>月</w:t>
      </w:r>
      <w:r>
        <w:rPr/>
        <w:t>-</w:t>
      </w:r>
      <w:r>
        <w:rPr/>
        <w:t>现在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，我被调往王老吉项目南海办担任出纳。在南海办主要从事以下四个方面的工作：</w:t>
      </w:r>
    </w:p>
    <w:p>
      <w:pPr>
        <w:pStyle w:val="Normal"/>
        <w:rPr/>
      </w:pPr>
      <w:r>
        <w:rPr/>
        <w:t>(1)</w:t>
      </w:r>
      <w:r>
        <w:rPr/>
        <w:t>对接专员：准确配合王老吉运输专员下达的各项运输指令、及时准确反馈异常信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客服专员：下单后及时预约客户、发货后司机在途跟踪、对到站后卸货、破损赔付等异常情况的处理、及时收集客户需求，并向客服负责人提出改进意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财务结算专员：对王老吉各种统计报表的录入、及时催收回单、运费结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其他工作事项：公司台账、现金账及时准确录入、公司运输合同、文件整理归档、日常报销等。因王老吉项目是公司新业务，各种统计报表繁多，其操作规定也更注重细节，不能出半点差错，我本着“态度决定一切，细节决定成败”的原则，投入足够的耐心和细心，认真研究王老吉合同规定的各项操作细节，每次在做跟踪表和运费表时我都按照要点逐一检查，确保无误后再报送。</w:t>
      </w:r>
    </w:p>
    <w:p>
      <w:pPr>
        <w:pStyle w:val="Normal"/>
        <w:rPr/>
      </w:pPr>
      <w:r>
        <w:rPr/>
        <w:t>运输专员下达运输指令后，及时核对信息，并与其核对，确保信息的准确</w:t>
      </w:r>
      <w:r>
        <w:rPr/>
        <w:t>;</w:t>
      </w:r>
      <w:r>
        <w:rPr/>
        <w:t>出现配货、放空、非承运商原因滞留货物，及时填制配货申请表、放空表、非承运商原因表，第一时间反馈给运输专员</w:t>
      </w:r>
      <w:r>
        <w:rPr/>
        <w:t>;</w:t>
      </w:r>
      <w:r>
        <w:rPr/>
        <w:t>下单后及时预约客户，把客户各项要求反馈给调车调度，以便调到适合客户要求的车型</w:t>
      </w:r>
      <w:r>
        <w:rPr/>
        <w:t>;</w:t>
      </w:r>
      <w:r>
        <w:rPr/>
        <w:t>货物发出后对司机一路监控，确保路途上一切情况都在我的控制下</w:t>
      </w:r>
      <w:r>
        <w:rPr/>
        <w:t>;</w:t>
      </w:r>
      <w:r>
        <w:rPr/>
        <w:t>到站后，客户不给卸货，及时跟客户沟通，如不行，找王老吉运输专员和当地办事处负责人协调。若出现破损，及时协调司机现场赔付，并做好破损货物的后续处理工作，防止司机私自带走货物</w:t>
      </w:r>
      <w:r>
        <w:rPr/>
        <w:t>;</w:t>
      </w:r>
      <w:r>
        <w:rPr/>
        <w:t>分时间段催收回单，保证每月</w:t>
      </w:r>
      <w:r>
        <w:rPr/>
        <w:t>20</w:t>
      </w:r>
      <w:r>
        <w:rPr/>
        <w:t>号之前收齐上月全部回单</w:t>
      </w:r>
      <w:r>
        <w:rPr/>
        <w:t>;</w:t>
      </w:r>
      <w:r>
        <w:rPr/>
        <w:t>及时对账，办理运费结算中的各项事宜</w:t>
      </w:r>
      <w:r>
        <w:rPr/>
        <w:t>;</w:t>
      </w:r>
      <w:r>
        <w:rPr/>
        <w:t>每天及时准确录入现金帐、台账。</w:t>
      </w:r>
    </w:p>
    <w:p>
      <w:pPr>
        <w:pStyle w:val="Normal"/>
        <w:rPr/>
      </w:pPr>
      <w:r>
        <w:rPr/>
        <w:t>“</w:t>
      </w:r>
      <w:r>
        <w:rPr/>
        <w:t>勤能补拙”，平时工作中我不断总结完善自己的工作内容，结合实际工作情况，先后制定各种流程模板：《王老吉业务操作流程》、《南海办出纳工作流程》、《王老吉跟踪表自检</w:t>
      </w:r>
      <w:r>
        <w:rPr/>
        <w:t>13</w:t>
      </w:r>
      <w:r>
        <w:rPr/>
        <w:t>条》、《王老吉司机送货须知》、《王老吉预约、回访注意事项》、《王老吉现场调度反馈表》，这样使王老吉业务从接单预约，到现场操作，再到司机送货，最后到报表的报送，都有一整套流程的保证。在办事处主管的支持和同事们的配合下各项流程得到了迅速的普及，并取得了良好的效果，也为办事处各项工作的顺利进行奠定了坚实的基础。</w:t>
      </w:r>
    </w:p>
    <w:p>
      <w:pPr>
        <w:pStyle w:val="Normal"/>
        <w:rPr/>
      </w:pPr>
      <w:r>
        <w:rPr/>
        <w:t>在公司工作一年多时间里，特别是从事王老吉项目，我取得了很大进步，学到了很多知识，也积累了一些工作经验，尤其是基层出纳和营运服务质量的工作经验，同时也取得了一定的成绩，但也存在不足之处。总结起来有以下几个方面的经验和收获：</w:t>
      </w:r>
    </w:p>
    <w:p>
      <w:pPr>
        <w:pStyle w:val="Normal"/>
        <w:rPr/>
      </w:pPr>
      <w:r>
        <w:rPr/>
        <w:t>(1)</w:t>
      </w:r>
      <w:r>
        <w:rPr/>
        <w:t>调整好心态，摆正位置，下功夫熟悉基本业务，找到工作中关键点，才能尽快适应新的工作岗位。</w:t>
      </w:r>
    </w:p>
    <w:p>
      <w:pPr>
        <w:pStyle w:val="Normal"/>
        <w:rPr/>
      </w:pPr>
      <w:r>
        <w:rPr/>
        <w:t>(2)</w:t>
      </w:r>
      <w:r>
        <w:rPr/>
        <w:t>注重细节，面对简单的事，多问自己还有没有改进的余地，精益求精，把简单的事做到极致。</w:t>
      </w:r>
    </w:p>
    <w:p>
      <w:pPr>
        <w:pStyle w:val="Normal"/>
        <w:rPr/>
      </w:pPr>
      <w:r>
        <w:rPr/>
        <w:t>(3)</w:t>
      </w:r>
      <w:r>
        <w:rPr/>
        <w:t>坚持原则落实制度，认真仔细管账，才能履行好出纳职责。</w:t>
      </w:r>
    </w:p>
    <w:p>
      <w:pPr>
        <w:pStyle w:val="Normal"/>
        <w:rPr/>
      </w:pPr>
      <w:r>
        <w:rPr/>
        <w:t>(4)</w:t>
      </w:r>
      <w:r>
        <w:rPr/>
        <w:t>树立服务意识，多从自身找原因，为客户和客户的客户提供优质的服务。</w:t>
      </w:r>
    </w:p>
    <w:p>
      <w:pPr>
        <w:pStyle w:val="Normal"/>
        <w:rPr/>
      </w:pPr>
      <w:r>
        <w:rPr/>
        <w:t>对于这次晋升的岗位我有以下几点浅显的认识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协助办事处主管明确公司的战略及各项制度的落实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办事处主管提高货物营运过程中的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办事处主管控制营运成本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办事处主管控制营业费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办事处主管管理办事处内部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各级领导给予我这次晋升机会。在接下来的工作中，我会更加努力，踏踏实实干好自己的本职工作，为公司的壮大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