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300字导游词"/>
      <w:r>
        <w:rPr/>
        <w:t>关于颐和园的</w:t>
      </w:r>
      <w:r>
        <w:rPr/>
        <w:t>300</w:t>
      </w:r>
      <w:r>
        <w:rPr/>
        <w:t>字导游词</w:t>
      </w:r>
      <w:bookmarkEnd w:id="0"/>
    </w:p>
    <w:p>
      <w:pPr>
        <w:pStyle w:val="Normal"/>
        <w:rPr/>
      </w:pPr>
      <w:r>
        <w:rPr/>
        <w:t>大家好，我是在这里带领你们的王导，这里有很多文化物品。现在我们一起去参观一下吧</w:t>
      </w:r>
      <w:r>
        <w:rPr/>
        <w:t>!</w:t>
      </w:r>
    </w:p>
    <w:p>
      <w:pPr>
        <w:pStyle w:val="Normal"/>
        <w:rPr/>
      </w:pPr>
      <w:r>
        <w:rPr/>
        <w:t>走进大门，我们来到了上水园，它占地面公顷积约二百九十米。这里也是文化物品之一，有许多人每次一来就会到这里看风景和乘凉，还有许多小朋友会在这里玩游戏。</w:t>
      </w:r>
    </w:p>
    <w:p>
      <w:pPr>
        <w:pStyle w:val="Normal"/>
        <w:rPr/>
      </w:pPr>
      <w:r>
        <w:rPr/>
        <w:t>绕过山水园，我们又来到了昆明湖中，宏大的十七孔桥如长虹偃月倒映面，湖中有一做南湖岛，十七孔桥和岸上相连。蜿蜓曲折的西提犹如一条翠绿的飘带，萦带南北，横绝天汉，提上文桥，婀娜多姿，形态互异。</w:t>
      </w:r>
    </w:p>
    <w:p>
      <w:pPr>
        <w:pStyle w:val="Normal"/>
        <w:rPr/>
      </w:pPr>
      <w:r>
        <w:rPr/>
        <w:t>走过南湖岛我们就要走上十七孔桥。桥栏杆上有上百根石柱，柱子上都雕刻着小狮子，有爬着晒太阳的。有的龇牙咧嘴。还有的在练唱歌似的。我们又走过了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具体的参观了一下颐和园，希望这次参观的颐和园和园景色能给大家留下最美好的印象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