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校长开学典礼讲话稿"/>
      <w:r>
        <w:rPr/>
        <w:t>大学校长开学典礼讲话稿</w:t>
      </w:r>
      <w:bookmarkEnd w:id="0"/>
    </w:p>
    <w:p>
      <w:pPr>
        <w:pStyle w:val="Normal"/>
        <w:rPr/>
      </w:pPr>
      <w:r>
        <w:rPr/>
        <w:t>看着你们欢快地走入燕园，我常常想起我的“初入燕园”。尽管路途辛苦，但满怀憧憬，无比兴奋和激动。不同的是，你们大多不必像我那样光脚走路和站乘火车了。这种“不同”，从一个侧面反映了</w:t>
      </w:r>
      <w:r>
        <w:rPr/>
        <w:t>45</w:t>
      </w:r>
      <w:r>
        <w:rPr/>
        <w:t>年来、特别是改革开放以来我们国家取得的巨大进步。这种进步，源于党的正确领导和父辈们锲而不舍的艰苦奋斗</w:t>
      </w:r>
      <w:r>
        <w:rPr/>
        <w:t>!</w:t>
      </w:r>
      <w:r>
        <w:rPr/>
        <w:t>当前</w:t>
      </w:r>
      <w:r>
        <w:rPr/>
        <w:t>,</w:t>
      </w:r>
      <w:r>
        <w:rPr/>
        <w:t>面对新的形势和任务，我们国家提出，必须加快转变经济增长方式，走全面、协调、可持续的发展道路。这预示一个新时代的来临。作为新时代的主人，今后几年的北大生涯将奠定你走向未来的深厚根基。怎样打好根基，真正成为“新时代的主人”，我想给大家几点建议。</w:t>
      </w:r>
    </w:p>
    <w:p>
      <w:pPr>
        <w:pStyle w:val="Normal"/>
        <w:rPr/>
      </w:pPr>
      <w:r>
        <w:rPr/>
        <w:t>第一、学会“包容”，养成泰山不弃抔土、河海不择细流的胸怀。</w:t>
      </w:r>
    </w:p>
    <w:p>
      <w:pPr>
        <w:pStyle w:val="Normal"/>
        <w:rPr/>
      </w:pPr>
      <w:r>
        <w:rPr/>
        <w:t>大学之所以为大学，首先在于她的包容之大。今年暑期，杜维明先生给我写了一封长信。杜先生是新儒家的代表人物、哈佛燕京学社的前任社长，我校高等人文研究院院长。他在信中说：“中华文明是学习的文明、对话的文明、包容的文明”。我对杜先生的这些理念是非常认同的。上个世纪初，我们的老校长蔡元培先生曾以“思想自由，兼容并包”的理念，成就了北大的辉煌。</w:t>
      </w:r>
      <w:r>
        <w:rPr/>
        <w:t>100</w:t>
      </w:r>
      <w:r>
        <w:rPr/>
        <w:t>多年来，包容始终都是北大人所坚守的传统。对同学们来说，包容是眼界、是胸怀、是气度，但也是修行。你们非常优秀</w:t>
      </w:r>
      <w:r>
        <w:rPr/>
        <w:t>,</w:t>
      </w:r>
      <w:r>
        <w:rPr/>
        <w:t>但我还是特别希望你们努力放下身段，要谦虚谨慎，善于学习，甚至要善于向“不如自己”的人学习。我校前辈教授、著名社会学家费孝通先生主张“各美其美，美人之美，美美与共，天下大同”，就是要求我们不仅欣赏自己的优点和长处，也要认识并欣赏他人的优点和长处，大家互相尊重、互相欣赏、互相学习、互相促进，人类的理想社会就能实现。</w:t>
      </w:r>
    </w:p>
    <w:p>
      <w:pPr>
        <w:pStyle w:val="Normal"/>
        <w:rPr/>
      </w:pPr>
      <w:r>
        <w:rPr/>
        <w:t>第二、学会“生存”，树立人与自然和谐共存理念，倡导绿色环保生活。</w:t>
      </w:r>
    </w:p>
    <w:p>
      <w:pPr>
        <w:pStyle w:val="Normal"/>
        <w:rPr/>
      </w:pPr>
      <w:r>
        <w:rPr/>
        <w:t>相比“绿色生存”，同学们可能更擅长“数字化生存”，网络上虽然可以“种菜”、“偷菜”，但网络上没有鲜活、多样的生命，更没有融会北大精神的美丽燕园。燕园的美不仅在于其古朴典雅，更在于和谐自然。为了使校园更加美丽，我们提倡“低碳”生活</w:t>
      </w:r>
      <w:r>
        <w:rPr/>
        <w:t>;</w:t>
      </w:r>
      <w:r>
        <w:rPr/>
        <w:t>为了支持我国政府关于“减排”的国际承诺，北大和国际研究型大学联盟的其他</w:t>
      </w:r>
      <w:r>
        <w:rPr/>
        <w:t>9</w:t>
      </w:r>
      <w:r>
        <w:rPr/>
        <w:t>所世界一流大学一起，提出并展开了绿色校园和可持续发展校园的建设。这一行动得到了北大师生的热烈响应。希望各位新同学，从我做起，从身边的小事做起，养成绿色、低碳、环保的学习、生活方式。</w:t>
      </w:r>
    </w:p>
    <w:p>
      <w:pPr>
        <w:pStyle w:val="Normal"/>
        <w:rPr/>
      </w:pPr>
      <w:r>
        <w:rPr/>
        <w:t>第三、学会“专注”，要静得下心、沉得住气，坐得了冷板凳，努力从人类社会一切文明成果中汲取营养和力量。</w:t>
      </w:r>
    </w:p>
    <w:p>
      <w:pPr>
        <w:pStyle w:val="Normal"/>
        <w:rPr/>
      </w:pPr>
      <w:r>
        <w:rPr/>
        <w:t>校园有形的围墙不可能带给你内心的宁静和专注，海量的信息会带来很多新的诱惑，很容易把你们的注意力从学习上带走，使你们忙着追热闹赶风潮。但是，要成就大学问、大事业，就必须保持平静的心态、练就专注的本领。我希望同学们能珍惜好利用好学校为你们提供的优质资源。我还向同学们特别强调，学习期间不仅要掌握学科知识，更要培养强烈的求知欲、好奇心和对现有知识的反思与批判精神，不断提升自己发现问题、分析问题、解决问题的创新能力。</w:t>
      </w:r>
    </w:p>
    <w:p>
      <w:pPr>
        <w:pStyle w:val="Normal"/>
        <w:rPr/>
      </w:pPr>
      <w:r>
        <w:rPr/>
        <w:t>最后，学会“担当”，培养“士以天下为己任”的使命感、抱负和情怀。</w:t>
      </w:r>
    </w:p>
    <w:p>
      <w:pPr>
        <w:pStyle w:val="Normal"/>
        <w:rPr/>
      </w:pPr>
      <w:r>
        <w:rPr/>
        <w:t>我给大家讲个故事。</w:t>
      </w:r>
      <w:r>
        <w:rPr/>
        <w:t>1958</w:t>
      </w:r>
      <w:r>
        <w:rPr/>
        <w:t>年，我国决定完全靠自己的力量研制原子弹。我们的校友邓稼先先生在接到任务后，回家对妻子说：“往后家里的事我就不能管了，我的生命就献给未来的工作了，做好了这件事，我这一生过得就很有意义，就是为它死了也值得。”从此邓老隐姓埋名，与世隔绝</w:t>
      </w:r>
      <w:r>
        <w:rPr/>
        <w:t>26</w:t>
      </w:r>
      <w:r>
        <w:rPr/>
        <w:t>年，为祖国献出了自己的一生。与邓稼先一样，我们北大还有很多杰出的教师和校友。</w:t>
      </w:r>
    </w:p>
    <w:p>
      <w:pPr>
        <w:pStyle w:val="Normal"/>
        <w:widowControl/>
        <w:bidi w:val="0"/>
        <w:spacing w:before="180" w:after="180"/>
        <w:jc w:val="left"/>
        <w:rPr/>
      </w:pPr>
      <w:r>
        <w:rPr/>
        <w:t>我希望同学们能够牢牢记住的是，只有当你将自己的生命和力量都奉献给了国家发展和民族振兴的伟大事业的时候，你才是一个真正的北大人，一个真正的“新时代的主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