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村民代表会议讲话稿"/>
      <w:r>
        <w:rPr/>
        <w:t>最新村民代表会议讲话稿</w:t>
      </w:r>
      <w:bookmarkEnd w:id="0"/>
    </w:p>
    <w:p>
      <w:pPr>
        <w:pStyle w:val="Normal"/>
        <w:rPr/>
      </w:pPr>
      <w:r>
        <w:rPr/>
        <w:t>各位尊敬的村民小组长、代表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们在这里召开新一届村民代表大会，首先要衷心感谢大家对村里工作的关心和支持，谢谢大家</w:t>
      </w:r>
      <w:r>
        <w:rPr/>
        <w:t>!</w:t>
      </w:r>
      <w:r>
        <w:rPr/>
        <w:t>经过这一段时间的共事，我发现这一届村民代表的素质普遍都是比较高的，工作的能力也非常强，我们村两委都非常有信心依靠你们，把村里的工作搞好。</w:t>
      </w:r>
    </w:p>
    <w:p>
      <w:pPr>
        <w:pStyle w:val="Normal"/>
        <w:rPr/>
      </w:pPr>
      <w:r>
        <w:rPr/>
        <w:t>刚才，</w:t>
      </w:r>
      <w:r>
        <w:rPr/>
        <w:t>***</w:t>
      </w:r>
      <w:r>
        <w:rPr/>
        <w:t>主任已经向大家汇报了过去一段时间村里的工作情况，这里有很多成绩的取得都离不开大家的大力支持。如果说我们村是一座大楼，那在座的村民小组长和代表就是大楼的地基，没有你们支撑，就没有村里的发展。同时，我也想说，村里的工作开展很不容易，群众工作也很难做，这一点你们也应该深有体会。我们的</w:t>
      </w:r>
      <w:r>
        <w:rPr/>
        <w:t>***</w:t>
      </w:r>
      <w:r>
        <w:rPr/>
        <w:t>主任上任两个多月以来，人也瘦了，脸色也难看了。按我们主任说的，连头发都少了，确实</w:t>
      </w:r>
      <w:r>
        <w:rPr/>
        <w:t>***</w:t>
      </w:r>
      <w:r>
        <w:rPr/>
        <w:t>有太多太多的事情要做，从村干部到村民小组长、代表都非常辛苦。今天在这里，</w:t>
      </w:r>
      <w:r>
        <w:rPr/>
        <w:t>***</w:t>
      </w:r>
      <w:r>
        <w:rPr/>
        <w:t>主任已经讲的很到位、很全面，我就不多说了，我讲两句话。</w:t>
      </w:r>
    </w:p>
    <w:p>
      <w:pPr>
        <w:pStyle w:val="Normal"/>
        <w:rPr/>
      </w:pPr>
      <w:r>
        <w:rPr/>
        <w:t>第一句话：感谢。感谢大家的支持</w:t>
      </w:r>
      <w:r>
        <w:rPr/>
        <w:t>!</w:t>
      </w:r>
      <w:r>
        <w:rPr/>
        <w:t>要做好这个村民小组长、代表并不容易。村里的工作非常多，真正落实到每家每户都是我们在座的小组长、代表的亲力亲为。很多事情都是你们挨家挨户做工作，没有你们的支持，就没有</w:t>
      </w:r>
      <w:r>
        <w:rPr/>
        <w:t>***</w:t>
      </w:r>
      <w:r>
        <w:rPr/>
        <w:t>村的繁荣发展。经常有人说现在村官不好做，不像以前了，现在都是为村民服务。而我经常说的一句话是，现在小组长、代表不好做，你们经常好人没有做成，还要做坏人。很多工作你们到村民家里沟通、解释，还要被村民误解，甚至要被人骂。我都能理解。像高速公路经过的村，小组长和代表是最忙的，一边要向群众宣传政策，一方面要维护群众的合法利益，要和村里、高速指挥部、高速路标段协调，甚至有的时候还弄得里外不是人。但是，高速路有现在的进展速度，是绝对离不开大家的大力支持的，像张</w:t>
      </w:r>
      <w:r>
        <w:rPr/>
        <w:t>***</w:t>
      </w:r>
      <w:r>
        <w:rPr/>
        <w:t>、</w:t>
      </w:r>
      <w:r>
        <w:rPr/>
        <w:t>***</w:t>
      </w:r>
      <w:r>
        <w:rPr/>
        <w:t>、</w:t>
      </w:r>
      <w:r>
        <w:rPr/>
        <w:t>***</w:t>
      </w:r>
      <w:r>
        <w:rPr/>
        <w:t>等，我就不一一指出了，你们十个高速公路经过的小组的代表和组长都是做了大量的工作的，很不容易，有时候都是把自己手头上的工作放下来，务工去帮助村民协调问题。我想你们会这样做也就是因为你们内心有一份责任感，同时也非常支持村里的工作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第二句话：还是感谢。感谢大家的理解</w:t>
      </w:r>
      <w:r>
        <w:rPr/>
        <w:t>!</w:t>
      </w:r>
      <w:r>
        <w:rPr/>
        <w:t>村里的工作不管大事小事，是天天有事，我们村两委加上工作人员也就是</w:t>
      </w:r>
      <w:r>
        <w:rPr/>
        <w:t>10</w:t>
      </w:r>
      <w:r>
        <w:rPr/>
        <w:t>多个人，工作起来难免有顾此失彼，甚至有失误。在这里，我要代表村两委向大家表示歉意，为我们村两委过去一年里没有做到或者没有做好的事情道歉，因为你们对我们村两委还是很宽容，很理解的。所以，做的不好的地方你们要多提宝贵意见，不对的地方我们要努力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希望大家能继续支持和理解我们村里，你们的支持是我们工作的动力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