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团代会领导讲话材料"/>
      <w:r>
        <w:rPr/>
        <w:t>乡镇团代会领导讲话材料</w:t>
      </w:r>
      <w:bookmarkEnd w:id="0"/>
    </w:p>
    <w:p>
      <w:pPr>
        <w:pStyle w:val="Normal"/>
        <w:rPr/>
      </w:pPr>
      <w:r>
        <w:rPr/>
        <w:t>尊敬的各位领导，各位代表、青年朋友们：</w:t>
      </w:r>
    </w:p>
    <w:p>
      <w:pPr>
        <w:pStyle w:val="Normal"/>
        <w:rPr/>
      </w:pPr>
      <w:r>
        <w:rPr/>
        <w:t>大家好</w:t>
      </w:r>
      <w:r>
        <w:rPr/>
        <w:t>!</w:t>
      </w:r>
      <w:r>
        <w:rPr/>
        <w:t>今天非常荣幸参加</w:t>
      </w:r>
      <w:r>
        <w:rPr/>
        <w:t>XX</w:t>
      </w:r>
      <w:r>
        <w:rPr/>
        <w:t>镇第十五次团代会。经过与会代表的共同努力，顺利地完成了大会的各项议程，即将胜利闭幕。大会认真总结了</w:t>
      </w:r>
      <w:r>
        <w:rPr/>
        <w:t>XX</w:t>
      </w:r>
      <w:r>
        <w:rPr/>
        <w:t>镇共青团过去几年取得的成就，研究部署了未来五年的重点工作，选举产生了新一届委员会，充分展示了当代</w:t>
      </w:r>
      <w:r>
        <w:rPr/>
        <w:t>XX</w:t>
      </w:r>
      <w:r>
        <w:rPr/>
        <w:t>青年的精神风貌。在此，我谨代表共青团</w:t>
      </w:r>
      <w:r>
        <w:rPr/>
        <w:t>XX</w:t>
      </w:r>
      <w:r>
        <w:rPr/>
        <w:t>县委对大会取得圆满成功和当选的新一届镇团委班子成员表示热烈的祝贺</w:t>
      </w:r>
      <w:r>
        <w:rPr/>
        <w:t>!</w:t>
      </w:r>
      <w:r>
        <w:rPr/>
        <w:t>向出席大会的各位代表、青年朋友们，并通过你们向</w:t>
      </w:r>
      <w:r>
        <w:rPr/>
        <w:t>XX</w:t>
      </w:r>
      <w:r>
        <w:rPr/>
        <w:t>镇广大团员青年致以亲切的问候和美好的祝愿</w:t>
      </w:r>
      <w:r>
        <w:rPr/>
        <w:t>!</w:t>
      </w:r>
    </w:p>
    <w:p>
      <w:pPr>
        <w:pStyle w:val="Normal"/>
        <w:rPr/>
      </w:pPr>
      <w:r>
        <w:rPr/>
        <w:t>当前，我县迎来了千载难逢的发展机遇，今后的一段时期，是我县全力构建“</w:t>
      </w:r>
      <w:r>
        <w:rPr/>
        <w:t>XXXXXX”</w:t>
      </w:r>
      <w:r>
        <w:rPr/>
        <w:t>的关键时期，面对新形势，我们要紧紧抓住难得的历史机遇，以科学发展观为统领，紧贴经济社会发展大局，团结带领广大团员青年为建设幸福</w:t>
      </w:r>
      <w:r>
        <w:rPr/>
        <w:t>XX</w:t>
      </w:r>
      <w:r>
        <w:rPr/>
        <w:t>贡献青春力量。下面，我提几点意见，与大家共勉。</w:t>
      </w:r>
    </w:p>
    <w:p>
      <w:pPr>
        <w:pStyle w:val="Normal"/>
        <w:rPr/>
      </w:pPr>
      <w:r>
        <w:rPr/>
        <w:t>一要强化学习实践，提高自身素质。在新的历史条件下，全镇团员青年要认清形势，把握机遇，进一步把思想和行动统一到县委、县政府建设幸福</w:t>
      </w:r>
      <w:r>
        <w:rPr/>
        <w:t>XX</w:t>
      </w:r>
      <w:r>
        <w:rPr/>
        <w:t>的决策部署上来。要以刻苦钻研的精神、持之以恒的态度，勤于学习，善于学习，提升素质，增强本领。要自觉维护社会公德，奉行职业道德，培养家庭美德，锤炼个人品德，自觉履行法定义务和社会责任。要在学习中创新，努力走在解放思想的前列、开拓创新的前沿，成为创业改革、富有活力的新青年。</w:t>
      </w:r>
    </w:p>
    <w:p>
      <w:pPr>
        <w:pStyle w:val="Normal"/>
        <w:rPr/>
      </w:pPr>
      <w:r>
        <w:rPr/>
        <w:t>二要围绕党政大局，践行服务理念。青春需要奋斗，更需要服务和奉献。全镇团员青年要牢固树立大局意识，着眼于人民需求和社会需求，围绕镇党委政府的中心工作，充分发挥青年人在推动经济社会发展中突击队的作用。要争当奉献社会的模范，带头学雷锋，积极参加志愿服务活动，多做扶贫济困、扶弱助残的实事好事，通过自己的实际行动，强化科学发展理念，强化服务奉献理念，努力为</w:t>
      </w:r>
      <w:r>
        <w:rPr/>
        <w:t>XX</w:t>
      </w:r>
      <w:r>
        <w:rPr/>
        <w:t>经济社会发展献策出力，在奉献社会、服务人民中培养良好品质，实现人生目标。</w:t>
      </w:r>
    </w:p>
    <w:p>
      <w:pPr>
        <w:pStyle w:val="Normal"/>
        <w:rPr/>
      </w:pPr>
      <w:r>
        <w:rPr/>
        <w:t>三要夯实基层基础，激发团的活力。共青团是党领导下的先进青年的群众组织，是团结教育青年的坚强核心，是党的助手和后备军。全镇各级团组织要积极开展适合青年特点的各项活动，最大限度地调动团员青年的积极性和创造性，引导广大团员青年积极投身</w:t>
      </w:r>
      <w:r>
        <w:rPr/>
        <w:t>XX</w:t>
      </w:r>
      <w:r>
        <w:rPr/>
        <w:t>宜居宜业中心城镇建设。要以青年为本，着力解决青年最关心、最直接、的问题。要着力激发团组织内在活力，努力扩大团的基层组织覆盖面。团的各级干部要始终按照“忠诚党的事业，热爱团的岗位，竭诚服务青年，让党放心、让青年满意”的要求，加强修养，提高能力，锤炼作风，站好团的岗位、干好团的事业。</w:t>
      </w:r>
    </w:p>
    <w:p>
      <w:pPr>
        <w:pStyle w:val="Normal"/>
        <w:rPr/>
      </w:pPr>
      <w:r>
        <w:rPr/>
        <w:t>希望新一届团委领导班子</w:t>
      </w:r>
      <w:r>
        <w:rPr/>
        <w:t>,</w:t>
      </w:r>
      <w:r>
        <w:rPr/>
        <w:t>能够更加紧密地团结全镇广大青年，在镇党委政府正确领导下，围绕发展大局</w:t>
      </w:r>
      <w:r>
        <w:rPr/>
        <w:t>,</w:t>
      </w:r>
      <w:r>
        <w:rPr/>
        <w:t>把握新形势、牢记新任务、抢抓新机遇，以更加振奋的精神、更加昂扬的斗志，坚持包容开放，勇于改革创新，为开创“十二五”时期</w:t>
      </w:r>
      <w:r>
        <w:rPr/>
        <w:t>XX</w:t>
      </w:r>
      <w:r>
        <w:rPr/>
        <w:t>经济社会发展新局面谱写无愧于时代的青春乐章</w:t>
      </w:r>
      <w:r>
        <w:rPr/>
        <w:t>!</w:t>
      </w:r>
    </w:p>
    <w:p>
      <w:pPr>
        <w:pStyle w:val="Normal"/>
        <w:widowControl/>
        <w:bidi w:val="0"/>
        <w:spacing w:before="180" w:after="180"/>
        <w:jc w:val="left"/>
        <w:rPr/>
      </w:pPr>
      <w:r>
        <w:rPr/>
        <w:t>最后，祝大家身体健康，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