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渣滓洞白公馆导游词"/>
      <w:r>
        <w:rPr/>
        <w:t>重庆渣滓洞白公馆导游词</w:t>
      </w:r>
      <w:bookmarkEnd w:id="0"/>
    </w:p>
    <w:p>
      <w:pPr>
        <w:pStyle w:val="Normal"/>
        <w:rPr/>
      </w:pPr>
      <w:r>
        <w:rPr/>
        <w:t>记得小时候，《红岩》这本书让我们爱不释手。江姐、许云峰、小萝卜头这些英雄人物让我铭记在心。这天，我终于来到了这个地方——渣滓洞。</w:t>
      </w:r>
    </w:p>
    <w:p>
      <w:pPr>
        <w:pStyle w:val="Normal"/>
        <w:rPr/>
      </w:pPr>
      <w:r>
        <w:rPr/>
        <w:t>渣滓洞，一个不讨人喜欢的地方。这天，我和妈妈顺着蜿蜒的山路来到了曾经的中美合作集中营——渣滓洞。</w:t>
      </w:r>
    </w:p>
    <w:p>
      <w:pPr>
        <w:pStyle w:val="Normal"/>
        <w:rPr/>
      </w:pPr>
      <w:r>
        <w:rPr/>
        <w:t>此刻，映入我眼帘的好像是一派萧杀的景象。院落的周围布满了碉堡、暗哨和铁丝网。牢房是一个阴冷潮湿、仅三平方米却住了十个人的小屋。房内惟一的通风口便是那个巴掌大的窗户。这是，我看到了墙壁上陈列着的一张张发黄的照片，一组组陌生的人名。我的眼前不禁浮现出革命烈士宁可牺牲自己，也绝不背叛祖国的悲壮神情。</w:t>
      </w:r>
    </w:p>
    <w:p>
      <w:pPr>
        <w:pStyle w:val="Normal"/>
        <w:rPr/>
      </w:pPr>
      <w:r>
        <w:rPr/>
        <w:t>走着走着，我在一个不起眼的房间前停下了脚步。定睛一看，哦，原来是刑讯室。在那里，我看见了曾用来拷打革命烈士的皮鞭、老虎凳</w:t>
      </w:r>
      <w:r>
        <w:rPr/>
        <w:t>;</w:t>
      </w:r>
      <w:r>
        <w:rPr/>
        <w:t>曾让烈士束手无策的脚镣、手铐</w:t>
      </w:r>
      <w:r>
        <w:rPr/>
        <w:t>······</w:t>
      </w:r>
      <w:r>
        <w:rPr/>
        <w:t>如今，这些刑具已经蒙上了厚厚的灰尘，可在我看来，它仍然让我感到惊悚不已。听着导游缓缓讲述着骇人的“烤人油”、点灯“等酷刑，令我心生一股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，革命烈士的鲜血，造就了我们如今的小康生活，我们一定要发奋图强，携手创造更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