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应届生面试英文自我介绍"/>
      <w:r>
        <w:rPr/>
        <w:t>计算机应届生面试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adamandsir!It’saGREathonorformetomeetyouheretoday.Iwouldliketointroducemyselfforyou.Mynameis*****andmyadmissionnumberis*****.Icomefrom***County,**Province.***CountyisalsocalledGeneralCounty,forithasevermade54generalsinhistory.Everyyearthousandsofpeoplegetpatrioticeducationthere.</w:t>
      </w:r>
    </w:p>
    <w:p>
      <w:pPr>
        <w:pStyle w:val="Normal"/>
        <w:rPr/>
      </w:pPr>
      <w:r>
        <w:rPr/>
        <w:t>In2004,IwasadmittedtoSchoolofCollegeofMathematicsandComputerScience</w:t>
      </w:r>
      <w:r>
        <w:rPr/>
        <w:t>，</w:t>
      </w:r>
      <w:r>
        <w:rPr/>
        <w:t>GuangxiNormalUniversityinGuilin.ImajoredinComputerScience.IhavebeeninterestedinmymajorsinceIwasinmiddleschool,BECausecomputercanmakeourlifeeasy.Mycollegeteacherswereverypatient,friendlyandknowledgeable.Ilearnedalotincollege,suchashowtostudy,howtogetalongwithothersandsoon.Ialsolearnedindependenceandtheimportanceofworkinghard.In2008,Igraduatedfromcollegewithhonor.Collegelifewaswonderfulandunforgettable.It’soneofthemostimportantpartsinm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workasateacherinamiddleschoolin*****.Iteachcomputersciencethere.Itrymybesttobeagoodteacher.I’mresponsibleandworkveryhard.Ilovemystudents.Theyareveryyoung,happyandclever.Inordertotakeentranceexamforgraduate,Ispendmostofsparetimeonstudying.OfcourseIoftenplaybadmintonwithmycolleaguesorwithmystudents.Myfavoriteisstudying,especially,discussingandsolvingtheproblemwithothers,BECauseIcanlearnmuchfrommypartners,andIcanexpressmyownopinion.Ilikecomputerscience,especially,computerarchitecture.Iwanttohavedifferentchallengesinmylife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