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自我介绍模板"/>
      <w:r>
        <w:rPr/>
        <w:t>幼儿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谢轶，凡人轶事的轶，爸爸妈妈觉得我做一个平凡的人就可以了，生活中的很多事不一定要争强好胜的，一个人只要健康快乐、敬老爱幼、待人诚信、对社会有贡献、对公众有帮助就可以了。我会为之而努力</w:t>
      </w:r>
      <w:r>
        <w:rPr/>
        <w:t>!</w:t>
      </w:r>
      <w:r>
        <w:rPr/>
        <w:t>我的老家在农村田园，它是我的最爱。我在假期经常去玩，那些不知名的野花和昆虫，它将为我以后留下美好的回忆。我目前也有一些缺点，伴随着我的长大，我会努力克服，也请老师和同学们帮助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