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简历求职信"/>
      <w:r>
        <w:rPr/>
        <w:t>英语简历求职信</w:t>
      </w:r>
      <w:bookmarkEnd w:id="0"/>
    </w:p>
    <w:p>
      <w:pPr>
        <w:pStyle w:val="Normal"/>
        <w:rPr/>
      </w:pPr>
      <w:r>
        <w:rPr/>
        <w:t>attention:seniorcreativedirector</w:t>
      </w:r>
    </w:p>
    <w:p>
      <w:pPr>
        <w:pStyle w:val="Normal"/>
        <w:rPr/>
      </w:pPr>
      <w:r>
        <w:rPr/>
        <w:t>iamsendingyoumyresumeinresponsetoyouradinthemayissueofadvertising</w:t>
      </w:r>
    </w:p>
    <w:p>
      <w:pPr>
        <w:pStyle w:val="Normal"/>
        <w:rPr/>
      </w:pPr>
      <w:r>
        <w:rPr/>
        <w:t>ageforaproductionartist.ibelieveihavetheskillsthatyourcompanyis</w:t>
      </w:r>
    </w:p>
    <w:p>
      <w:pPr>
        <w:pStyle w:val="Normal"/>
        <w:rPr/>
      </w:pPr>
      <w:r>
        <w:rPr/>
        <w:t>seeking,andwouldliketobeconsideredfortheposition.</w:t>
      </w:r>
    </w:p>
    <w:p>
      <w:pPr>
        <w:pStyle w:val="Normal"/>
        <w:rPr/>
      </w:pPr>
      <w:r>
        <w:rPr/>
        <w:t>ihaveextensivelayoutanddesignexperienceandenjoyworkingonprecise,detailedprojects.mybackgroundin4-colorproduction,camerawork,anddesktopublishingsystemswouldalsobeanassettoyourcompany.workingundertightdeadlinesisthestandardoftheadvertisingindustrythaticomefrom,andisnotaproblemforme.ilookforwardtomeetingwithyoupersonally,andreviewingtheneedsofbtk</w:t>
      </w:r>
    </w:p>
    <w:p>
      <w:pPr>
        <w:pStyle w:val="Normal"/>
        <w:rPr/>
      </w:pPr>
      <w:r>
        <w:rPr/>
        <w:t>ingreaterdetail.icanbereachedattheabovetelephonenumber.let'stalksoon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yantolbe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