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女生的情书浪漫又温柔十篇"/>
      <w:r>
        <w:rPr/>
        <w:t>写给女生的情书浪漫又温柔</w:t>
      </w:r>
      <w:r>
        <w:rPr/>
        <w:t>(</w:t>
      </w:r>
      <w:r>
        <w:rPr/>
        <w:t>十篇</w:t>
      </w:r>
      <w:r>
        <w:rPr/>
        <w:t>)</w:t>
      </w:r>
      <w:bookmarkEnd w:id="0"/>
    </w:p>
    <w:p>
      <w:pPr>
        <w:pStyle w:val="Normal"/>
        <w:rPr/>
      </w:pPr>
      <w:r>
        <w:rPr/>
        <w:t>我只是一个与你从未谋面的男孩，天底下有这么多的朋友，今天提笔给你写信也许是因为一个缘字。</w:t>
      </w:r>
    </w:p>
    <w:p>
      <w:pPr>
        <w:pStyle w:val="Normal"/>
        <w:rPr/>
      </w:pPr>
      <w:r>
        <w:rPr/>
        <w:t>多年的漂泊生活，使我一颗疲倦的心渴望一双关怀的眼睛，渴望真诚为我驻足，渴望有人为我嘘寒问暖，虽然流浪的日子就像是一种磨练，但孤单的岁月更是一种痛苦，我好似一片叶子在大海中随波逐流，漫无目的地任水淹没，仓惶地求援，渴求一份凄丽的慰藉。而当听说你的名字的一刹那，我感到自己已不再孤单，因为我的心，这只鸟儿，在我梦想的你的眼中找到了飞翔的天空。</w:t>
      </w:r>
    </w:p>
    <w:p>
      <w:pPr>
        <w:pStyle w:val="Normal"/>
        <w:rPr/>
      </w:pPr>
      <w:r>
        <w:rPr/>
        <w:t>我是一个相信缘分的人，我总相信世间存在奇迹，我害怕错过，因为有时候，错过了暂时真的就等于错过了永远。所以我相信奇迹会在你我之间发生，如果我们彼此好好把握。</w:t>
      </w:r>
    </w:p>
    <w:p>
      <w:pPr>
        <w:pStyle w:val="Normal"/>
        <w:rPr/>
      </w:pPr>
      <w:r>
        <w:rPr/>
        <w:t>也许你对我还不很了解，当你看了我写的东西后，我想你对我的个性、人品也许就有了一个鲜明的定论了，因为，文章的主人公正是我毫不夸张的缩影，里面的所写的也是发生的真实的故事。</w:t>
      </w:r>
    </w:p>
    <w:p>
      <w:pPr>
        <w:pStyle w:val="Normal"/>
        <w:rPr/>
      </w:pPr>
      <w:r>
        <w:rPr/>
        <w:t>我是一个平凡的男孩，只是拥有一颗善感的心。我在孤单时爱听杰克逊的《拯救世界》，烦恼时听听《对面的女孩看过来》，喧闹时却选择《盛夏的果实》，然后总忘不了傻乎乎地笑，或莫名其妙地忧伤</w:t>
      </w:r>
      <w:r>
        <w:rPr/>
        <w:t>;</w:t>
      </w:r>
      <w:r>
        <w:rPr/>
        <w:t>我有时很乖，有时又太叛逆</w:t>
      </w:r>
      <w:r>
        <w:rPr/>
        <w:t>;</w:t>
      </w:r>
      <w:r>
        <w:rPr/>
        <w:t>有时爱沉默，有时又太招摇</w:t>
      </w:r>
      <w:r>
        <w:rPr/>
        <w:t>;</w:t>
      </w:r>
      <w:r>
        <w:rPr/>
        <w:t>有时会莫名其妙地伤感，有时又突然变得开朗</w:t>
      </w:r>
      <w:r>
        <w:rPr/>
        <w:t>;</w:t>
      </w:r>
      <w:r>
        <w:rPr/>
        <w:t>有时愿意给别人关怀，有时又渴望得到安慰</w:t>
      </w:r>
      <w:r>
        <w:rPr/>
        <w:t>;</w:t>
      </w:r>
      <w:r>
        <w:rPr/>
        <w:t>有时会在灯下沉思，有时又会独自在风中流浪</w:t>
      </w:r>
      <w:r>
        <w:rPr/>
        <w:t>;</w:t>
      </w:r>
      <w:r>
        <w:rPr/>
        <w:t>又有点平凡，但绝不平庸</w:t>
      </w:r>
      <w:r>
        <w:rPr/>
        <w:t>;</w:t>
      </w:r>
      <w:r>
        <w:rPr/>
        <w:t>有点善感，但绝不叹息</w:t>
      </w:r>
      <w:r>
        <w:rPr/>
        <w:t>;</w:t>
      </w:r>
      <w:r>
        <w:rPr/>
        <w:t>有点叛逆，但绝不出格</w:t>
      </w:r>
      <w:r>
        <w:rPr/>
        <w:t>;</w:t>
      </w:r>
      <w:r>
        <w:rPr/>
        <w:t>爱感慨，爱幻想，爱一切平凡和伟大——这就是我，我想你对我已经比较了解了。</w:t>
      </w:r>
    </w:p>
    <w:p>
      <w:pPr>
        <w:pStyle w:val="Normal"/>
        <w:rPr/>
      </w:pPr>
      <w:r>
        <w:rPr/>
        <w:t>我是一个很专情的男孩，我没有别的奢求，只祈求我的真诚能像太阳那炽热而无私的阳光把你内心所有忧愁悲伤的冰雪融化，使你天天开心，永远开心，并让那被融化的雪水，一滴滴汇成那潺潺的小溪，清澈见底。即使将来面对一路上那石头和弯道的阻挡，它还是会不停的奔放着，或是坚强地面对，或是婉转地流淌，永不会有面对阻挡退缩的欲望，只是静静无息、默默无闻地流着，流着……最后完成它一生的使命，汇集成永不干枯、蔚蓝的海洋……这就是我勇敢的爱，无私而真诚的爱，如果你也真心面对，它对你永远是认真的，永不会断流的。</w:t>
      </w:r>
    </w:p>
    <w:p>
      <w:pPr>
        <w:pStyle w:val="Normal"/>
        <w:rPr/>
      </w:pPr>
      <w:r>
        <w:rPr/>
        <w:t>在我心中，我已为我们的将来构筑了一座真爱的城堡，如果我们能在一起，我们就一块看月亮、数星星、折纸船、捉蜻蜓……我们携手并肩，一起努力，我相信，美好的未来一定会在前面等着我们。</w:t>
      </w:r>
    </w:p>
    <w:p>
      <w:pPr>
        <w:pStyle w:val="Normal"/>
        <w:rPr/>
      </w:pPr>
      <w:r>
        <w:rPr/>
        <w:t>我也知道，世界上最不能勉强的就是感情，如果你并没有因为我的真情而感动，如果我的爱，这一切因为你的一句拒绝而结束得太早，没有一个美丽动人的结局，留给我甜蜜的回忆和思索，我也想请你不要用那冷漠、拒绝我对你真诚的承诺。因为也许在你的心里对爱幻有一个甜蜜的梦，那美丽的梦也在我的身上停留过，只是我的错没有让你停下追求爱的脚步。即使日后，红尘滚滚，潮来潮去，海鸥飞处，会有一颗坚强、苦楚的心在沙滩上孤独的行走，脸已憔悴，心已破碎，情已荒凉，爱已苍老，但我回眸今日对你的痴情，依然无怨无悔。</w:t>
      </w:r>
    </w:p>
    <w:p>
      <w:pPr>
        <w:pStyle w:val="Normal"/>
        <w:rPr/>
      </w:pPr>
      <w:r>
        <w:rPr/>
        <w:t>历经世事的我们都已长大，不要再被一些心结庸人自扰地缠绕，即使你我无缘，日后也肯定会已两个好朋友的身份见面，如果你我都能真心面对。是吗</w:t>
      </w:r>
      <w:r>
        <w:rPr/>
        <w:t>?</w:t>
      </w:r>
    </w:p>
    <w:p>
      <w:pPr>
        <w:pStyle w:val="Normal"/>
        <w:widowControl/>
        <w:bidi w:val="0"/>
        <w:spacing w:before="180" w:after="180"/>
        <w:jc w:val="left"/>
        <w:rPr/>
      </w:pPr>
      <w:r>
        <w:rPr/>
        <w:t>可爱的女孩，我愿为你撑起一把心伞，为你遮风挡雨</w:t>
      </w:r>
      <w:r>
        <w:rPr/>
        <w:t>;</w:t>
      </w:r>
      <w:r>
        <w:rPr/>
        <w:t>我愿为你拂去所有哀愁，使你永远快乐。请接受我这颗痴痴的心，好吗</w:t>
      </w:r>
      <w:r>
        <w:rPr/>
        <w:t>?</w:t>
      </w:r>
      <w:r>
        <w:rPr/>
        <w:t>请接受我这份真挚的情，好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