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父母作文的演讲稿"/>
      <w:r>
        <w:rPr/>
        <w:t>感恩父母作文的演讲稿</w:t>
      </w:r>
      <w:bookmarkEnd w:id="0"/>
    </w:p>
    <w:p>
      <w:pPr>
        <w:pStyle w:val="Normal"/>
        <w:rPr/>
      </w:pPr>
      <w:r>
        <w:rPr/>
        <w:t>古人说：“滴水之恩，定当涌泉相报”懂得感恩是我们民族的优良传统，也是一个人起码的品德。中国还有句古话：“百善孝为先”意思是说孝敬父母是各种品德中的第一位。</w:t>
      </w:r>
    </w:p>
    <w:p>
      <w:pPr>
        <w:pStyle w:val="Normal"/>
        <w:rPr/>
      </w:pPr>
      <w:r>
        <w:rPr/>
        <w:t>当花儿仰起了头，展开了甜美的笑脸诉说着感恩的话语，那是对滋养它雨露的感恩。当白云在天空中飘荡，勾勒出一幅幅感恩的图画，那是白云对哺育它蓝天的感恩。——题记</w:t>
      </w:r>
    </w:p>
    <w:p>
      <w:pPr>
        <w:pStyle w:val="Normal"/>
        <w:rPr/>
      </w:pPr>
      <w:r>
        <w:rPr/>
        <w:t>我们生活在温暖的世界里，也许没有体会过那感人故事中生死之间迸发出的爱。但父母的爱却如涓涓细流汇入我们的心田。父母不仅给了我们生命更是为我们的成长付出了心血和汗水。我是一个幸运儿，我有父母那如甘泉般清甜却又如宽广的大海那般博大的爱。</w:t>
      </w:r>
    </w:p>
    <w:p>
      <w:pPr>
        <w:pStyle w:val="Normal"/>
        <w:rPr/>
      </w:pPr>
      <w:r>
        <w:rPr/>
        <w:t>父母的爱如无花果不盛放、不炫耀。没有华丽的语言，只有朴实的行动。母爱伟大父爱无私，我们在父母的襁褓中长大。既“滴水之恩，定当涌泉相报”。更何况是生我们养我们的父母呢</w:t>
      </w:r>
      <w:r>
        <w:rPr/>
        <w:t>?</w:t>
      </w:r>
      <w:r>
        <w:rPr/>
        <w:t>感恩不需要惊天动地，只需要一句问候、一声呼唤、一些感慨。一个怀着感恩之心的人心地坦荡、胸怀博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感恩”多么单纯有力的一个词汇、他浅显易懂，他与人终生相伴。让我们从现在起，感恩父母，其实感恩很简单。父母对子女从没有什么要求，父母是最伟大的，但也是最容易满足从不需要太多，只要我们的一个小小的行动，就能让他们感觉到温暖。让我们感恩父母，多给予父母一点宽容与谅解，多给予他们一些安慰与鼓励。当他们进门时给他们递上一杯热腾腾的茶，让他们感受到来自我们的温暖。让我们行动起来，感恩父母就是现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