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最有前途的3类男生毕业不愁没出息学姐受女生欢迎"/>
      <w:r>
        <w:rPr/>
        <w:t>大学最有“前途”的</w:t>
      </w:r>
      <w:r>
        <w:rPr/>
        <w:t>3</w:t>
      </w:r>
      <w:r>
        <w:rPr/>
        <w:t>类男生，毕业不愁没出息，学姐：受女生欢迎</w:t>
      </w:r>
      <w:bookmarkEnd w:id="0"/>
    </w:p>
    <w:p>
      <w:pPr>
        <w:pStyle w:val="Normal"/>
        <w:rPr/>
      </w:pPr>
      <w:r>
        <w:rPr/>
        <w:t>这样的男生大多是老实巴交的类型，大家都在走捷径，他还慢吞吞地坚持自己的原则。但实际上，看似老实巴交的他，要比其他人更有耐心和毅力，同样做一件事，虽然过程比较慢，但是却非常的踏实，让人很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这类那男生毕业后，往往是最容易成功的人，老实巴交的背后，往往是他们最大的优势所在，很多女生是比较看好这种类型男生的，认为他们不会轻言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