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听课培训心得体会"/>
      <w:r>
        <w:rPr/>
        <w:t>教师听课培训心得体会</w:t>
      </w:r>
      <w:bookmarkEnd w:id="0"/>
    </w:p>
    <w:p>
      <w:pPr>
        <w:pStyle w:val="Normal"/>
        <w:rPr/>
      </w:pPr>
      <w:r>
        <w:rPr/>
        <w:t>在学校的精心安排下，本学期我利用空闲时间向优秀教师进行学习。半学期，前后听了十节课。无论是随堂课还是公开课，我都始终牢牢抓住每一次学习的机会。尤其在张万国老师的讲课过程中，他从容不迫的教学风度和深厚丰富的教学语言深深地折服了我，使我感受到自身的不足，也让我从中受益匪浅。</w:t>
      </w:r>
    </w:p>
    <w:p>
      <w:pPr>
        <w:pStyle w:val="Normal"/>
        <w:rPr/>
      </w:pPr>
      <w:r>
        <w:rPr/>
        <w:t>首先，我觉得，听课并不是一件简单的事情，因为作为一名青年教师，听课并不是简单的听老师的教学内容而是教学意图、教学设计，在听课的过程中更要认真观察并做适当记录。听课不仅要听，还要看，捕捉授课者和听课者每一个动作、语言和表情，记下每一个教学环节和方法。在听课之后更要及时积极的思考，准确客观的评价各种教学方法的优劣，结合自己的教学实际，取长补短。</w:t>
      </w:r>
    </w:p>
    <w:p>
      <w:pPr>
        <w:pStyle w:val="Normal"/>
        <w:rPr/>
      </w:pPr>
      <w:r>
        <w:rPr/>
        <w:t>在听课过程中，张万国老师教学环节严密，各环节和各种操练和交际活动间的交替自然、紧凑、快捷，从师生互动导入直至课的发展、高潮、结束富有节奏感。明快的节奏是提高课堂教学效率的关键。打破了数学课沉闷的问答式，在课堂上组织学生思考。这样一方面可以培养学生的思考能力</w:t>
      </w:r>
      <w:r>
        <w:rPr/>
        <w:t>;</w:t>
      </w:r>
      <w:r>
        <w:rPr/>
        <w:t>一方面又能培养学生的语言组织能力，大大提高教学质量，可谓是一举多得。张万国老师根据学生的知识水平、认知能力设计教学的各个环节，在知识深度的把握上处理得很好，每一句话都很精炼、每一个问题的设置都恰到好处，做到了突出重点，突破难点。也组织了形式多样的课堂活动形式</w:t>
      </w:r>
      <w:r>
        <w:rPr/>
        <w:t>,</w:t>
      </w:r>
      <w:r>
        <w:rPr/>
        <w:t>增加了学生实践的面和量，重视在新的情景中采用多样化的教学方法，重现和运用所学知识，使知识不断获得巩固。一堂课内几乎每个学生都能参与操练和交际活动。这也成了一道亮丽的风景线。</w:t>
      </w:r>
    </w:p>
    <w:p>
      <w:pPr>
        <w:pStyle w:val="Normal"/>
        <w:rPr/>
      </w:pPr>
      <w:r>
        <w:rPr/>
        <w:t>听了这么多堂课，我觉得要上好一堂课，必须做到以下几点：</w:t>
      </w:r>
    </w:p>
    <w:p>
      <w:pPr>
        <w:pStyle w:val="Normal"/>
        <w:rPr/>
      </w:pPr>
      <w:r>
        <w:rPr/>
        <w:t>1</w:t>
      </w:r>
      <w:r>
        <w:rPr/>
        <w:t>、课前做好充分的准备。课前准备包括备课、备学生、备教材、做课件等等。作好充分、足够的准备教师才能在课堂上游刃有余，挥洒自如。在听课的过程中，我发现老师们都对本堂课进行了精心的设计，他们采用图片、实物、多媒体等多种手段创设情景，多渠道地给学生提供教学信息，拓宽视野，从而激励学生学习的强烈兴趣，积极主动参与各项学习活动。</w:t>
      </w:r>
    </w:p>
    <w:p>
      <w:pPr>
        <w:pStyle w:val="Normal"/>
        <w:rPr/>
      </w:pPr>
      <w:r>
        <w:rPr/>
        <w:t>2</w:t>
      </w:r>
      <w:r>
        <w:rPr/>
        <w:t>、树立正确的教学观念。学生是学习的主体，教师是学生学习的主导，课堂教学要努力达到主体与主导的和谐统一。竭力回避那种老师讲、学生听、满堂灌的陈旧讲课方式，通过各种教学手段努力唤醒学生积极参与的意识，启发他们独立思考的自觉，从而点燃他们对所学的兴趣，激发出由衷的热情。</w:t>
      </w:r>
    </w:p>
    <w:p>
      <w:pPr>
        <w:pStyle w:val="Normal"/>
        <w:rPr/>
      </w:pPr>
      <w:r>
        <w:rPr/>
        <w:t>3</w:t>
      </w:r>
      <w:r>
        <w:rPr/>
        <w:t>、必须要有一定的驾驭课堂的能力。学生在课堂上的一举一动都会直接影响课堂教学。因此上课一定要设法令学生投入，不让其分心，这就很讲究方法了。在我听的这么多课中，但凡是成功的课堂，上课内容皆丰富、现实，教师教态自然，讲课生动，难易适中照顾全面，更重要的是这些老师都有充足的精神，让学生一进课堂便感受到一种自然气氛。这样，授课就自然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听课，使我开阔了眼界，同时也看到了自己的不足，使我更加明确了今后教育、教学的方向、方法，也更加深刻地体会到作为一名教师任重而道远，应不断学习、提高以完善自我，在今后的教学工作中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