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怎么开接收函"/>
      <w:r>
        <w:rPr/>
        <w:t>人事局怎么开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现有贵校</w:t>
      </w:r>
      <w:r>
        <w:rPr/>
        <w:t>___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(</w:t>
      </w:r>
      <w:r>
        <w:rPr/>
        <w:t>本科、专科</w:t>
      </w:r>
      <w:r>
        <w:rPr/>
        <w:t>)______</w:t>
      </w:r>
      <w:r>
        <w:rPr/>
        <w:t>同学，经考核同意录用到我单位从事</w:t>
      </w:r>
      <w:r>
        <w:rPr/>
        <w:t>______</w:t>
      </w:r>
      <w:r>
        <w:rPr/>
        <w:t>工作。望支持为盼</w:t>
      </w:r>
      <w:r>
        <w:rPr/>
        <w:t>!</w:t>
      </w: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