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四川景点导游词大全"/>
      <w:r>
        <w:rPr/>
        <w:t>精选四川景点导游词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成都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西岭雪山风景名胜区位于成都市西大邑县境内，总面积</w:t>
      </w:r>
      <w:r>
        <w:rPr/>
        <w:t>483</w:t>
      </w:r>
      <w:r>
        <w:rPr/>
        <w:t>平方公里。景区内最高峰庙基岭海拔</w:t>
      </w:r>
      <w:r>
        <w:rPr/>
        <w:t>5364</w:t>
      </w:r>
      <w:r>
        <w:rPr/>
        <w:t>米，矗立天际，终年积雪。唐代大诗人杜甫寓居成都草堂时就曾眺望此景，写下了“窗含西岭千秋雪”的名句。景区集林海雪原、高山气象、险峰怪石、奇花异树、珍禽稀兽、激流飞瀑等景观于一体，是国家级风景名胜区。</w:t>
      </w:r>
    </w:p>
    <w:p>
      <w:pPr>
        <w:pStyle w:val="Normal"/>
        <w:rPr/>
      </w:pPr>
      <w:r>
        <w:rPr/>
        <w:t>西岭雪山风景名胜区景观以原始森林为依托，四季可游：春看百花，夏观群瀑，秋赏红叶，冬弄冰雪。尤以高山垂直分布的四季风光最具吸引力。随着游人攀登高度的变化，同一季节可览四季风光带。当海拔</w:t>
      </w:r>
      <w:r>
        <w:rPr/>
        <w:t>1300</w:t>
      </w:r>
      <w:r>
        <w:rPr/>
        <w:t>米到</w:t>
      </w:r>
      <w:r>
        <w:rPr/>
        <w:t>2100</w:t>
      </w:r>
      <w:r>
        <w:rPr/>
        <w:t>米的低中山区青山叠翠，繁花似锦的时候，而在</w:t>
      </w:r>
      <w:r>
        <w:rPr/>
        <w:t>3200</w:t>
      </w:r>
      <w:r>
        <w:rPr/>
        <w:t>米以上的高山区则是银装素裹，白雪皑皑。海拔</w:t>
      </w:r>
      <w:r>
        <w:rPr/>
        <w:t>3312</w:t>
      </w:r>
      <w:r>
        <w:rPr/>
        <w:t>米的红石尖，是天然的观景台，西看绵延数百里的大雪山，每当旭日东升，可见“日照金山”的奇观。东则可望成都平原一泻千里。</w:t>
      </w:r>
    </w:p>
    <w:p>
      <w:pPr>
        <w:pStyle w:val="Normal"/>
        <w:rPr/>
      </w:pPr>
      <w:r>
        <w:rPr/>
        <w:t>白沙岗一带，一边是云盖雾锁，一边是湛湛蓝天，“阴阳”两界分明，世所罕见。日月坪一带，日出、云海、佛光、华光等气象景观常见。景区水源丰富，千水漂流。九瀑一线天、五彩瀑、豹啸泉为最佳水景。原始植被保存完好，是珍稀植物的宝库，内有数百亩成片的珙桐林，有绵延数十里的高山杜鹃花，千亩万株的古桂花林。这里还是濒临绝灭的珍稀动物的保护所，大熊猫、金丝猴、红腹角雉等国家一类保护动物达</w:t>
      </w:r>
      <w:r>
        <w:rPr/>
        <w:t>12</w:t>
      </w:r>
      <w:r>
        <w:rPr/>
        <w:t>种之多。景区距成都市区仅</w:t>
      </w:r>
      <w:r>
        <w:rPr/>
        <w:t>105</w:t>
      </w:r>
      <w:r>
        <w:rPr/>
        <w:t>公里，公路直达景区，交通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岭雪山的地方特产有唐场豆腐、鹤鸣贡茶、双河豆花、蔡山老窖、野猪肉、六二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