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介绍杜甫草堂范文"/>
      <w:r>
        <w:rPr/>
        <w:t>如何介绍杜甫草堂范文</w:t>
      </w:r>
      <w:bookmarkEnd w:id="0"/>
    </w:p>
    <w:p>
      <w:pPr>
        <w:pStyle w:val="Normal"/>
        <w:rPr/>
      </w:pPr>
      <w:r>
        <w:rPr/>
        <w:t>杜甫，我国古代诗歌史上的一位佼佼者。他的诗歌千古流传，至今为人民所喜爱，因而他曾居住很久的草堂，自然成为举世闻名的游览胜地。中秋重游草堂，虽不如古人赞美草堂春色“一夕轻雷落万丝，雾光浮瓦碧参差”那样动人，却也有令人留恋之处。</w:t>
      </w:r>
    </w:p>
    <w:p>
      <w:pPr>
        <w:pStyle w:val="Normal"/>
        <w:rPr/>
      </w:pPr>
      <w:r>
        <w:rPr/>
        <w:t>进得草堂，只见游人寥寥，一派幽静</w:t>
      </w:r>
      <w:r>
        <w:rPr/>
        <w:t>·</w:t>
      </w:r>
      <w:r>
        <w:rPr/>
        <w:t>肃穆的气氛：古木参天，松柏森森，秀竹郁郁，芳草青青。一片绿的世界，绿的海洋。桂花香气四溢，使人沉醉。这绿的浪潮中，拥有一座古色天香的庭院建筑，这便是“工部祠”。进得一重门，迎面就是一座大殿，庄重而雄伟。殿门上方的门匾上，工工整整书写着三个篆字“工部祠”。门的左右有一副对联：“锦江春风公占却，草堂人曰我归来。”进入祠内，就见堂中杜甫塑像身着锦衣，正襟危坐，双眼炯炯有神，显示出诗人忧国忧民的崇高品质。</w:t>
      </w:r>
    </w:p>
    <w:p>
      <w:pPr>
        <w:pStyle w:val="Normal"/>
        <w:rPr/>
      </w:pPr>
      <w:r>
        <w:rPr/>
        <w:t>杜甫塑像左右，有黄庭坚和陆游的塑像陪衬。塑像两旁各有一块石碑，介绍杜甫的生平。工部祠外左右各有一个展览室，陈列着各朝杜诗的版本及许多国外译作。吟咏着这些杜甫名诗，感人肺腑。杜诗沉雄</w:t>
      </w:r>
      <w:r>
        <w:rPr/>
        <w:t>·</w:t>
      </w:r>
      <w:r>
        <w:rPr/>
        <w:t>雄浑，以真挚</w:t>
      </w:r>
      <w:r>
        <w:rPr/>
        <w:t>·</w:t>
      </w:r>
      <w:r>
        <w:rPr/>
        <w:t>深沉的感情，凝重</w:t>
      </w:r>
      <w:r>
        <w:rPr/>
        <w:t>·</w:t>
      </w:r>
      <w:r>
        <w:rPr/>
        <w:t>质朴的语言，反映了一个复杂而动荡的年代。杜甫的千古名句“朱门酒肉臭，路有冻死骨”，深刻的再现了当时社会矛盾尖锐的真实情况。人民吧他的诗称为“诗史”，吧他称作“诗圣”诗很有道理的。</w:t>
      </w:r>
    </w:p>
    <w:p>
      <w:pPr>
        <w:pStyle w:val="Normal"/>
        <w:rPr/>
      </w:pPr>
      <w:r>
        <w:rPr/>
        <w:t>出了“工部祠”，过了“梅园”。便可见一座草亭。朱红的柱子，深黑的亭盖，古朴</w:t>
      </w:r>
      <w:r>
        <w:rPr/>
        <w:t>·</w:t>
      </w:r>
      <w:r>
        <w:rPr/>
        <w:t>自然而雅致。草亭中竖立着一块大碑，上刻“少陵草堂”四个大字，刚劲有力，它不仅是一件历史文物，更是一件难得的书法珍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别草堂，回首眺望，令人无限遐想。杜甫草堂千百年来为世人称颂，游人如织，并不仅仅在于它景色宜人，真正的原因在于人们对这位“诗圣”有无限崇敬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