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精神文明演讲稿"/>
      <w:r>
        <w:rPr/>
        <w:t>有关精神文明演讲稿</w:t>
      </w:r>
      <w:bookmarkEnd w:id="0"/>
    </w:p>
    <w:p>
      <w:pPr>
        <w:pStyle w:val="Normal"/>
        <w:rPr/>
      </w:pPr>
      <w:r>
        <w:rPr/>
        <w:t>大家好！昨天我接到班主任通知写一个演讲稿激励大家走向自己的人生目标，正好今天我想借此机会跟大家谈谈梦想。曾经有一名文学家说过：“没有梦想的人是一个失败的人”。这句话一直铭记在我心里。</w:t>
      </w:r>
    </w:p>
    <w:p>
      <w:pPr>
        <w:pStyle w:val="Normal"/>
        <w:rPr/>
      </w:pPr>
      <w:r>
        <w:rPr/>
        <w:t>带着兴奋、好奇、彷徨和不知所措，大家都走进了高三的学习生活，也因此来到了这座高山的山脚下，父母、老师的话又在耳边响起：要树立信心，不怕坚难险阻，你一定能攀上去。记住，高山再高，也不及你的目标高。我们暗自点头，低头检查完登山工具于是抓着信念的绳索，开始了一年艰难而辛苦的登山探险。</w:t>
      </w:r>
    </w:p>
    <w:p>
      <w:pPr>
        <w:pStyle w:val="Normal"/>
        <w:rPr/>
      </w:pPr>
      <w:r>
        <w:rPr/>
        <w:t>高三是一座陡峭、充满挑战的高山。当抬头仰望这座让人欢喜让人忧的高山时，心底不禁流露出一丝害怕，但更多的是兴奋与好奇！高三真像人们说的那样不可征服吗？于是摩拳擦掌、跃跃欲试。一道道难题，一次次月考，一个个新鲜的挑战接踵而至，就像那崎岖的山路上一个又一个的陡坡。好不容易登上了一个陡坡，看见前面又一个，不禁又豪情万丈，不顾全身酸痛，向前奔去。看着那一个个被自己征服的陡坡，心底感到欣慰，而想着前面一个个还未征服的陡坡，已离顶峰越来越近，不禁又兴奋莫名。</w:t>
      </w:r>
    </w:p>
    <w:p>
      <w:pPr>
        <w:pStyle w:val="Normal"/>
        <w:rPr/>
      </w:pPr>
      <w:r>
        <w:rPr/>
        <w:t>高三是一座让人觉得失意多多的高山。高三的学习不可能一帆风顺，失败和挫折是难免的。当历尽千辛万苦，一步步地向山顶靠近时，忽然脚下一滑，身体已向山下滚去。这时，你心里会埋怨自己的不小心，更会诅咒高山的无情。然而这正是高山考验你的时刻，有的人从此一蹶不振，在半山腰徘徊半天决定下山另谋生路；更多的人却重新爬起，总节经验教训，再次雄纠纠气昂昂地向目标前进，在经历无数次碰撞之后，他们的意志变得更加坚强，这才是高山的真谛所在。</w:t>
      </w:r>
    </w:p>
    <w:p>
      <w:pPr>
        <w:pStyle w:val="Normal"/>
        <w:rPr/>
      </w:pPr>
      <w:r>
        <w:rPr/>
        <w:t>高三亦是一座风景状丽的高山。有人说高三枯燥至极，除了做题还是做题。然而在休息之余吟几句唐诗，背几首宋词，不也像置身于云雾缭绕、鸟鸣其间的山中，让人倍感心旷神怡吗？况且山中亦有奇花异果等你采摘。古人云：欲穷千里目，更上一曾楼。随着不断的攀高，视野也越来越开阔，望着远处浩浩荡荡东去的河流，站在高山之颠，想必你们也会情不自禁张开双臂，做着《泰坦尼克号》的经典动作咯。</w:t>
      </w:r>
    </w:p>
    <w:p>
      <w:pPr>
        <w:pStyle w:val="Normal"/>
        <w:rPr/>
      </w:pPr>
      <w:r>
        <w:rPr/>
        <w:t>这时我不禁想起一本作文杂志上作者填的《江城子》：“少年自有少年狂，渺昆仑，笑吕梁，磨剑数年，今将试锋芒。烈火再炼三百日，化莫邪，断金钢。”豪壮之情油然而生。朋友们，我亲切的称呼你们，想想吧，当你一脚踏上高山之颠将是何种景象？初升太阳的万丈金光照耀着你，昨日的阴霾一被驱尽，白云环绕这你，微风轻抚着你！朋友们！想想吧，这一切的一切都是属于你们…因为你们是历尽磨难才登上这座山的胜利者！</w:t>
      </w:r>
    </w:p>
    <w:p>
      <w:pPr>
        <w:pStyle w:val="Normal"/>
        <w:rPr/>
      </w:pPr>
      <w:r>
        <w:rPr/>
        <w:t>因为高考是重要，我们就要积极备考，抓住最后的时机，努力创造属于自己的成功，所以我提四点意见：</w:t>
      </w:r>
    </w:p>
    <w:p>
      <w:pPr>
        <w:pStyle w:val="Normal"/>
        <w:rPr/>
      </w:pPr>
      <w:r>
        <w:rPr/>
        <w:t>一要有清晰的目标：高尔基说过：一个人追求的</w:t>
      </w:r>
      <w:r>
        <w:rPr/>
        <w:t>`</w:t>
      </w:r>
      <w:r>
        <w:rPr/>
        <w:t>目标越高，他的才力就发展的越快</w:t>
      </w:r>
      <w:r>
        <w:rPr/>
        <w:t>!</w:t>
      </w:r>
      <w:r>
        <w:rPr/>
        <w:t>对于高考，我们每一位学生都应该有明确的目标。目标明确了，我们就有了前进的方向，就有了战胜困难的勇气和动力。</w:t>
      </w:r>
    </w:p>
    <w:p>
      <w:pPr>
        <w:pStyle w:val="Normal"/>
        <w:rPr/>
      </w:pPr>
      <w:r>
        <w:rPr/>
        <w:t>二要有强烈的自信：</w:t>
      </w:r>
      <w:r>
        <w:rPr/>
        <w:t>08</w:t>
      </w:r>
      <w:r>
        <w:rPr/>
        <w:t>年，温总理在谈到怎样应对金融危机时说了一句话：面对危机，关键是要鼓起勇气和信心，这比黄金更重要。信心是一种信念，信念不仅支撑着国家的生存和发展，也能够支撑一个人的生存和发展。一般认为，在无水的情况下，生命的极限只有</w:t>
      </w:r>
      <w:r>
        <w:rPr/>
        <w:t>7</w:t>
      </w:r>
      <w:r>
        <w:rPr/>
        <w:t>天，然而在海地，生命极限的记录却屡屡被打破。有些人在废墟中生存了十几天甚至二十多天，他们靠的是什么</w:t>
      </w:r>
      <w:r>
        <w:rPr/>
        <w:t>?</w:t>
      </w:r>
      <w:r>
        <w:rPr/>
        <w:t>靠的是要活下去的信念。因此我要对同学们说：面对高考，关键是要鼓起勇气和信心，这比分数更重要。分数决定一时，信心决定一生。</w:t>
      </w:r>
    </w:p>
    <w:p>
      <w:pPr>
        <w:pStyle w:val="Normal"/>
        <w:rPr/>
      </w:pPr>
      <w:r>
        <w:rPr/>
        <w:t>三要有科学的方法：我们班主任和历史老师都说过成功是为有准备的人而准备的，所以一定要有自己的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遵守自己的承诺，我们班一共有</w:t>
      </w:r>
      <w:r>
        <w:rPr/>
        <w:t>58</w:t>
      </w:r>
      <w:r>
        <w:rPr/>
        <w:t>名同学，在我们班团支部倡议书中大家都签字了，我相信大家不会食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