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店员工制度范文"/>
      <w:r>
        <w:rPr/>
        <w:t>茶叶店员工制度范文</w:t>
      </w:r>
      <w:bookmarkEnd w:id="0"/>
    </w:p>
    <w:p>
      <w:pPr>
        <w:pStyle w:val="Normal"/>
        <w:rPr/>
      </w:pPr>
      <w:r>
        <w:rPr/>
        <w:t>一，早上</w:t>
      </w:r>
      <w:r>
        <w:rPr/>
        <w:t>10.:00</w:t>
      </w:r>
      <w:r>
        <w:rPr/>
        <w:t>准时上岗搞好店内卫生，保持柜台整齐干净，做好营业准备。</w:t>
      </w:r>
    </w:p>
    <w:p>
      <w:pPr>
        <w:pStyle w:val="Normal"/>
        <w:rPr/>
      </w:pPr>
      <w:r>
        <w:rPr/>
        <w:t>二，</w:t>
      </w:r>
      <w:r>
        <w:rPr/>
        <w:t>11:00</w:t>
      </w:r>
      <w:r>
        <w:rPr/>
        <w:t>分准时开业，工作服穿戴整齐。售货员上班时不得涂化妆品、香水、染指甲。三，营业过程中做到：</w:t>
      </w:r>
    </w:p>
    <w:p>
      <w:pPr>
        <w:pStyle w:val="Normal"/>
        <w:rPr/>
      </w:pPr>
      <w:r>
        <w:rPr/>
        <w:t>1.</w:t>
      </w:r>
      <w:r>
        <w:rPr/>
        <w:t>微笑服务、举止端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货时做到准斤足两，计价无误，收款准确，唱收唱付，百问不厌，百拿不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递商品时，文明礼貌，不摔不扔商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遇到无理取闹的顾客，要做到骂不还口，要耐心说明，热情接待每一位顾客。四，下班后，要有两人清理现金，封款上交，清洁营业工具，整理上货，打扫货架卫生。五，认真执行柜台“十个不准”和“六个一样”。</w:t>
      </w:r>
    </w:p>
    <w:p>
      <w:pPr>
        <w:pStyle w:val="Normal"/>
        <w:rPr/>
      </w:pPr>
      <w:r>
        <w:rPr/>
        <w:t>十个不准即：</w:t>
      </w:r>
      <w:r>
        <w:rPr/>
        <w:t>1</w:t>
      </w:r>
      <w:r>
        <w:rPr/>
        <w:t>、不准在柜台内吃东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在柜台内聊天、嬉笑、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因上货、结账、点款而不理睬顾客</w:t>
      </w:r>
      <w:r>
        <w:rPr/>
        <w:t>;</w:t>
      </w:r>
    </w:p>
    <w:p>
      <w:pPr>
        <w:pStyle w:val="Normal"/>
        <w:rPr/>
      </w:pPr>
      <w:r>
        <w:rPr/>
        <w:t>、不准在柜台上座着接待客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准与客人发生争吵、辱骂、殴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准在柜台会客，存放私人物品、做任何私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烤火价、趴货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准挪用商品销售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准擅自离开工作岗位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准私自对顾客优惠或私分赠品。</w:t>
      </w:r>
    </w:p>
    <w:p>
      <w:pPr>
        <w:pStyle w:val="Normal"/>
        <w:rPr/>
      </w:pPr>
      <w:r>
        <w:rPr/>
        <w:t>六个一样：</w:t>
      </w:r>
      <w:r>
        <w:rPr/>
        <w:t>1.</w:t>
      </w:r>
      <w:r>
        <w:rPr/>
        <w:t>生人、熟人一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人、小孩一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买和不买一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忙和闲一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买商品和退商品一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般顾客和个别顾客一样。制度制定好了，不能视为形式，必须长期的严格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