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800字"/>
      <w:r>
        <w:rPr/>
        <w:t>2023</w:t>
      </w:r>
      <w:r>
        <w:rPr/>
        <w:t>大学生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四年的大学时光已经过去大半，对于很多同学来说，不会对熟悉的校园生活充满好奇，不会对各式各样的社团生活热心参加，不会对各种娱乐活动津津乐道，我们当前最为关心的问题是大学得到了什么，今后的人生道路在哪里</w:t>
      </w:r>
      <w:r>
        <w:rPr/>
        <w:t>?</w:t>
      </w:r>
    </w:p>
    <w:p>
      <w:pPr>
        <w:pStyle w:val="Normal"/>
        <w:rPr/>
      </w:pPr>
      <w:r>
        <w:rPr/>
        <w:t>作为一个来自农村的师范生，在毕业以后很大程度上要回生源地就业。然而，毕业就能就业吗</w:t>
      </w:r>
      <w:r>
        <w:rPr/>
        <w:t>?</w:t>
      </w:r>
      <w:r>
        <w:rPr/>
        <w:t>答案是否定的。纵观近几年家乡教育师资发展状况，就能发现现在的就业形势相当严峻。</w:t>
      </w:r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市</w:t>
      </w:r>
      <w:r>
        <w:rPr/>
        <w:t>XX</w:t>
      </w:r>
      <w:r>
        <w:rPr/>
        <w:t>区，现就将寒假期间通过走访调查得到的有关</w:t>
      </w:r>
      <w:r>
        <w:rPr/>
        <w:t>XX</w:t>
      </w:r>
      <w:r>
        <w:rPr/>
        <w:t>区教师就业，从业状况总结如下：</w:t>
      </w:r>
    </w:p>
    <w:p>
      <w:pPr>
        <w:pStyle w:val="Normal"/>
        <w:rPr/>
      </w:pPr>
      <w:r>
        <w:rPr/>
        <w:t>一、教师职业在</w:t>
      </w:r>
      <w:r>
        <w:rPr/>
        <w:t>XX</w:t>
      </w:r>
      <w:r>
        <w:rPr/>
        <w:t>区的受欢迎程度</w:t>
      </w:r>
    </w:p>
    <w:p>
      <w:pPr>
        <w:pStyle w:val="Normal"/>
        <w:rPr/>
      </w:pPr>
      <w:r>
        <w:rPr/>
        <w:t>XX</w:t>
      </w:r>
      <w:r>
        <w:rPr/>
        <w:t>区位于八百里秦川中段，自古风调雨顺，基本没有遭受过重大的自然灾害，人们都过惯了安静平稳的生活，这种思想观念也深深的影响着当代</w:t>
      </w:r>
      <w:r>
        <w:rPr/>
        <w:t>XX</w:t>
      </w:r>
      <w:r>
        <w:rPr/>
        <w:t>人的就业方向、医生和教师是这里最受欢迎的两大职业，这两大职业，不怕风吹日晒，有稳定的收入，有充足的节假日休息时间，而这两个职业相比，很多人又会选择教师，固为这个行业更容易入门，教师比医生好当，更是随着现经济不景气的影响，各行业都在裁员减薪，而教师这个职业基本是个终生职业，不怕下岗，而且这几年的工资有较大增长，所以，顺理成章的是家乡人最看好的职业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区现在的教师资源状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区是</w:t>
      </w:r>
      <w:r>
        <w:rPr/>
        <w:t>XX</w:t>
      </w:r>
      <w:r>
        <w:rPr/>
        <w:t>市的一个大区县，有中、小学上百所，经过连续几年的对外招聘老师，现在教师岗位基本饱和，在</w:t>
      </w:r>
      <w:r>
        <w:rPr/>
        <w:t>2008</w:t>
      </w:r>
      <w:r>
        <w:rPr/>
        <w:t>年以前</w:t>
      </w:r>
      <w:r>
        <w:rPr/>
        <w:t>XX</w:t>
      </w:r>
      <w:r>
        <w:rPr/>
        <w:t>区教育局基本每年会向全区公开招聘大专学历的应往届毕业生</w:t>
      </w:r>
      <w:r>
        <w:rPr/>
        <w:t>100</w:t>
      </w:r>
      <w:r>
        <w:rPr/>
        <w:t>多名，支援西山等落后地区的中、小学教育，应届本科的师范生则可享受直接分配的待遇，据了解，这种政策将会于</w:t>
      </w:r>
      <w:r>
        <w:rPr/>
        <w:t>2009</w:t>
      </w:r>
      <w:r>
        <w:rPr/>
        <w:t>年开始不一定再执行，教师岗位基本饱和，以后，师范生的需求明显减少，除自然退体外，很难有空余岗位，而且随着现在适入学几意人数的锐减在</w:t>
      </w:r>
      <w:r>
        <w:rPr/>
        <w:t>XX</w:t>
      </w:r>
      <w:r>
        <w:rPr/>
        <w:t>区很多村镇小学相继合并，教师工资与业绩挂钩，使很多学校在职老师的竞争加剧，对新人进入教师行提出了更高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