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旅游计划书范本"/>
      <w:r>
        <w:rPr/>
        <w:t>个人旅游计划书范本</w:t>
      </w:r>
      <w:bookmarkEnd w:id="0"/>
    </w:p>
    <w:p>
      <w:pPr>
        <w:pStyle w:val="Normal"/>
        <w:rPr/>
      </w:pPr>
      <w:r>
        <w:rPr/>
        <w:t>法国是欧洲浪漫的中心，也是世界最浪漫的国度。这里悠久的历史、具有丰富文化内涵的文化遗迹和引人入胜的野外风光一直吸引着国内众多游客的眼球。旅游法国，邂逅浪漫。下面向大家详细介绍法国的详细旅游计划。</w:t>
      </w:r>
    </w:p>
    <w:p>
      <w:pPr>
        <w:pStyle w:val="Normal"/>
        <w:rPr/>
      </w:pPr>
      <w:r>
        <w:rPr/>
        <w:t>巴黎浪漫艺术三日游</w:t>
      </w:r>
    </w:p>
    <w:p>
      <w:pPr>
        <w:pStyle w:val="Normal"/>
        <w:rPr/>
      </w:pPr>
      <w:r>
        <w:rPr/>
        <w:t>巴黎是法国的首都，因其充满历史文化的建筑物和弥漫着艺术和时尚的城市气息而成为举世闻名的世界之城。我们将带您领略罗浮宫的大气磅礴，那雄壮的建筑会带着您的心一同回到过去那个繁华的时代，感受它悠久的历史沉淀。再去一览埃菲尔铁塔，站在铁塔顶端俯瞰巴黎美景，同埃菲尔铁塔合照，利用各种角度让它“站”在掌心，或者用手“捏”着。去看看成就巴黎风土人情的塞纳河的潺潺流水，再去感受一下巴黎圣母院的庄重典雅。接下来带您体验法国大餐的豪华，感受中西餐的不同文化，体验西餐的艺术魅力。最后去普罗旺斯看看薰衣草吧，那美妙的紫色画面和芬芳的香味，会让你无法不惊叹这座城市的浪漫之美。这个香奈儿之都，似乎空气里都是香水的味道，让你情不自禁地爱上这座城。</w:t>
      </w:r>
    </w:p>
    <w:p>
      <w:pPr>
        <w:pStyle w:val="Normal"/>
        <w:rPr/>
      </w:pPr>
      <w:r>
        <w:rPr/>
        <w:t>米兰时尚艺术三日游</w:t>
      </w:r>
    </w:p>
    <w:p>
      <w:pPr>
        <w:pStyle w:val="Normal"/>
        <w:widowControl/>
        <w:bidi w:val="0"/>
        <w:spacing w:before="180" w:after="180"/>
        <w:jc w:val="left"/>
        <w:rPr/>
      </w:pPr>
      <w:r>
        <w:rPr>
          <w:b/>
        </w:rPr>
        <w:t>下一页更多精彩“个人旅游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