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研修教师心得体会范文"/>
      <w:r>
        <w:rPr/>
        <w:t>小学语文研修教师心得体会范文</w:t>
      </w:r>
      <w:bookmarkEnd w:id="0"/>
    </w:p>
    <w:p>
      <w:pPr>
        <w:pStyle w:val="Normal"/>
        <w:rPr/>
      </w:pPr>
      <w:r>
        <w:rPr/>
        <w:t>在这短短的两个月里，我体会到了教书这个职业对我的真正意义，认识了一群热爱教育的行业前辈，让我受益匪浅。在这段时间里，我学到了很多大学课堂上学不到的东西，也经历了很多人生中从未有过的经历。但我最大的收获是把平日在课堂上学到的理论知识运用到实践中，通过实践检验我对语文教学的假设和猜想，得到了一些满意的结果。在原班主任鲍老师和周老师的悉心指导和帮助下，我很好地完成了教学实习的任务。我将从课堂教学、班主任工作和教学研究三个方面对我的实践工作做一个简要的总结。</w:t>
      </w:r>
    </w:p>
    <w:p>
      <w:pPr>
        <w:pStyle w:val="Normal"/>
        <w:rPr/>
      </w:pPr>
      <w:r>
        <w:rPr/>
        <w:t>教学上，被分配到高二</w:t>
      </w:r>
      <w:r>
        <w:rPr/>
        <w:t>_</w:t>
      </w:r>
      <w:r>
        <w:rPr/>
        <w:t>班当实习语文老师。我积极听课，吸收了不同的教学方法和教学经验。当我第一次上语文课实习老师后，我意识到真正的语文课和我们平日的模拟课完全不同。实习的时候也面对过自己的同学，每个人都配合的很好。但在真实的课堂中，学生水平参差不齐，对知识的掌握程度不同，接受新知识的速度也不同。但是，老师要面向全体学生，教学不要只局限于少数人。比如老师提问，学生答不出来，老师该怎么办</w:t>
      </w:r>
      <w:r>
        <w:rPr/>
        <w:t>?</w:t>
      </w:r>
      <w:r>
        <w:rPr/>
        <w:t>这是我们在课堂上经常遇到的问题。众所周知，一节课的知识结构非常紧凑，只要有一个环节出了问题或者中断，就会影响整个教学过程。经常出现这种情况，我会适时改变，具体问题具体分析。在课堂上，我尽量采取问答的形式，尽量让每个学生都参与进来，让学生在更好的课堂氛围中学习知识。但是由于经验不足，仍然缺乏梳理知识，必须尽快纠正。</w:t>
      </w:r>
    </w:p>
    <w:p>
      <w:pPr>
        <w:pStyle w:val="Normal"/>
        <w:rPr/>
      </w:pPr>
      <w:r>
        <w:rPr/>
        <w:t>除了在</w:t>
      </w:r>
      <w:r>
        <w:rPr/>
        <w:t>_</w:t>
      </w:r>
      <w:r>
        <w:rPr/>
        <w:t>班教语文，我还在</w:t>
      </w:r>
      <w:r>
        <w:rPr/>
        <w:t>4</w:t>
      </w:r>
      <w:r>
        <w:rPr/>
        <w:t>班兼职做音乐老师。这对我来说是全新的体验。在音乐课上，我有一个很深的体会：这些学生虽然在老师口中是“不愿意学”，但相处起来也只是孩子。在我看来，有学生不喜欢学习的痕迹。加强师生交流，营造良好的学习氛围，一直是每一所学校、每一位老师努力的方向。对我来说，在两个月的实习中，努力解决以上两个问题是我的重点。</w:t>
      </w:r>
    </w:p>
    <w:p>
      <w:pPr>
        <w:pStyle w:val="Normal"/>
        <w:rPr/>
      </w:pPr>
      <w:r>
        <w:rPr/>
        <w:t>其次，在班主任工作中，我与学生形成了良好的师生关系。不仅参与了每天早班的督导，还参与了校运动会期间班级入场排队的安排。在学校运动会期间，它拉近了与学生的距离。此外，还举行了两次班会。一个是安排校运动会前的准备工作，一个是关于考试作风纪律的主题班会。在情感方面教育学生。通过这次班主任实习，我学会了如何引导和教育学生，不仅在学习上，而且在思想文化素质上。实习的最后一周，我也参加了班级的每周大扫除。</w:t>
      </w:r>
    </w:p>
    <w:p>
      <w:pPr>
        <w:pStyle w:val="Normal"/>
        <w:rPr/>
      </w:pPr>
      <w:r>
        <w:rPr/>
        <w:t>最后，在教学研究方面。实习两个月，亲身体验了乐昌三中的学术氛围。这些学生虽然用老师的话来说是“不愿意学”，但相处起来也只是孩子。我明白这个世界上没有无缘无故的恨和爱。学生不是生来就不喜欢学习的。一定是后天的原因让这些孩子失去了学习的信心和兴趣。就我而言，主要有以下几个原因：</w:t>
      </w:r>
      <w:r>
        <w:rPr/>
        <w:t>1</w:t>
      </w:r>
      <w:r>
        <w:rPr/>
        <w:t>。我们学校的学生大多是留守儿童和空巢儿童，很久没有得到父母的照顾。他们缺乏认同感和自信心，使他们没有动力把精力投入到学习上。</w:t>
      </w:r>
      <w:r>
        <w:rPr/>
        <w:t>2</w:t>
      </w:r>
      <w:r>
        <w:rPr/>
        <w:t>。我们学校的教育条件和环境差，部分教师教育有缺陷，师生关系紧张，形成恶性循环，这也是学生不喜欢学习的主要原因之一。</w:t>
      </w:r>
      <w:r>
        <w:rPr/>
        <w:t>3</w:t>
      </w:r>
      <w:r>
        <w:rPr/>
        <w:t>。学习氛围宽松，校外年轻人经常留校。不良的风格也对学生的学习热情有很大的影响。</w:t>
      </w:r>
    </w:p>
    <w:p>
      <w:pPr>
        <w:pStyle w:val="Normal"/>
        <w:widowControl/>
        <w:bidi w:val="0"/>
        <w:spacing w:before="180" w:after="180"/>
        <w:jc w:val="left"/>
        <w:rPr/>
      </w:pPr>
      <w:r>
        <w:rPr/>
        <w:t>以上是我这两个月实习的总结。除了以上三点收获，我还经历了人生的其他方面。这次实习是我人生中最难忘的阶段之一。也许是我在实习开始的时候没有意识到它会给我带来这么深刻的感受：实习不仅教会了我实用的教学知识，更重要的是，它让我学会了在生活中被感动。陌生人因为它而联系在一起。当他们和这些可爱的学生相处时，他们每天都很开心。只有经历过，才能深切感受到老师在学生眼中的伟大与神圣。这两个月的收入，无论我以后从事什么样的职业，都会让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