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档案管理心得体会_档案管理学习个人工作总结"/>
      <w:r>
        <w:rPr/>
        <w:t>学习档案管理心得体会</w:t>
      </w:r>
      <w:r>
        <w:rPr/>
        <w:t>_</w:t>
      </w:r>
      <w:r>
        <w:rPr/>
        <w:t>档案管理学习个人工作总结</w:t>
      </w:r>
      <w:bookmarkEnd w:id="0"/>
    </w:p>
    <w:p>
      <w:pPr>
        <w:pStyle w:val="Normal"/>
        <w:rPr/>
      </w:pPr>
      <w:r>
        <w:rPr/>
        <w:t>干部人事档案工作，是组织人事部门工作中的一个重要组成部分，是做好干部工作的基本前提。加强干部人事档案规范化管理，充分发挥干部人事档案在实际工作的作用，是干部管理的一项重要任务。干部人事档案工作做得好不好，直接影响到干部工作的效率和质量，同时也是衡量一个地区、一个部门、一个单位干部工作水平的标志之一。结合实际，本人认为要做好干部人事档案管理工作，必须做到“四抓四到位”。</w:t>
      </w:r>
    </w:p>
    <w:p>
      <w:pPr>
        <w:pStyle w:val="Normal"/>
        <w:rPr/>
      </w:pPr>
      <w:r>
        <w:rPr/>
        <w:t>一、抓关键，领导重视到位。</w:t>
      </w:r>
    </w:p>
    <w:p>
      <w:pPr>
        <w:pStyle w:val="Normal"/>
        <w:rPr/>
      </w:pPr>
      <w:r>
        <w:rPr/>
        <w:t>长期以来，由于干部人事档案工作是一项内部性、保密性很强的工作，是一项并不引人注目、默默无闻的工作，因此，有些领导对干部人事档案工作不够重视，存在着一些认识误区。一是无关紧要的思想。认为现在使用干部重在现实表现，干部档案没有多大作用</w:t>
      </w:r>
      <w:r>
        <w:rPr/>
        <w:t>;</w:t>
      </w:r>
      <w:r>
        <w:rPr/>
        <w:t>二是无需亲为的思想。认为干部人事档案工作就是简单的收存材料，是干部档案工作人员的事情，不需要领导亲自抓</w:t>
      </w:r>
      <w:r>
        <w:rPr/>
        <w:t>;</w:t>
      </w:r>
      <w:r>
        <w:rPr/>
        <w:t>三是一般应付的思想。虽然口头上讲干部档案工作的重要性，但在实际工作中并不够重视，认为干部人事档案管理没有火烧眉毛的事，只要“守好摊”，干部人事档案不丢失，能应付外调、查档就行了。</w:t>
      </w:r>
    </w:p>
    <w:p>
      <w:pPr>
        <w:pStyle w:val="Normal"/>
        <w:rPr/>
      </w:pPr>
      <w:r>
        <w:rPr/>
        <w:t>由于思想认识不高，在实际工作中就存在着：</w:t>
      </w:r>
      <w:r>
        <w:rPr/>
        <w:t>1</w:t>
      </w:r>
      <w:r>
        <w:rPr/>
        <w:t>、管档人员配备不到位，没有按规定比例配备工作人员</w:t>
      </w:r>
      <w:r>
        <w:rPr/>
        <w:t>;2</w:t>
      </w:r>
      <w:r>
        <w:rPr/>
        <w:t>、投入不够，基础设施配套不到位，保管条件落后</w:t>
      </w:r>
      <w:r>
        <w:rPr/>
        <w:t>;3</w:t>
      </w:r>
      <w:r>
        <w:rPr/>
        <w:t>、档案人员队伍不稳定，变化比较大</w:t>
      </w:r>
      <w:r>
        <w:rPr/>
        <w:t>;4</w:t>
      </w:r>
      <w:r>
        <w:rPr/>
        <w:t>、干部人事档案人员政治、经济待遇不高等。这些问题既影响了干部档案管理人员的积极性，又影响了干部人事档案管理的工作水平。因此，要做好干部人事档案工作，就必须加大宣传力度，加强督促检查，使各级领导进一步提高对干部人事档案工作重要性的认识，牢固树立档案意识，加强对档案工作的领导，关心管档人员的政治、生活待遇，重视干部人事档案的基础工作，从而从整体上提高干部档案管理工作的水平。</w:t>
      </w:r>
    </w:p>
    <w:p>
      <w:pPr>
        <w:pStyle w:val="Normal"/>
        <w:rPr/>
      </w:pPr>
      <w:r>
        <w:rPr/>
        <w:t>二、抓规范，基础工作到位。</w:t>
      </w:r>
    </w:p>
    <w:p>
      <w:pPr>
        <w:pStyle w:val="Normal"/>
        <w:rPr/>
      </w:pPr>
      <w:r>
        <w:rPr/>
        <w:t>维护干部人事档案的完整、准确与安全，是干部人事档案管理的基础性工作和重要内容，涉及到贯彻落实党的干部路线、方针、政策，它直接关系到组织人事部门对干部的评价、培养和使用，关系到每个干部的切身利益和政治前途。因此，对档案管理的基础工作，一定要加以规范。但在档案管理的实际工作中，仍存在着一些薄弱环节。一是档案材料收集不齐全，没有注意收集干部档案中必备的材料，造成档案的材料流失。二是鉴别不准确，把不应归档、手续不完备和有问题的材料归入了干部档案中，损害了档案的真实性</w:t>
      </w:r>
      <w:r>
        <w:rPr/>
        <w:t>;</w:t>
      </w:r>
      <w:r>
        <w:rPr/>
        <w:t>三是整理不及时，对收集来的档案材料没有按规定及时整理归入档案，导致无序管理</w:t>
      </w:r>
      <w:r>
        <w:rPr/>
        <w:t>;</w:t>
      </w:r>
      <w:r>
        <w:rPr/>
        <w:t>四基础设施不配套，档案保管环境恶劣，影响了档案使用</w:t>
      </w:r>
      <w:r>
        <w:rPr/>
        <w:t>;</w:t>
      </w:r>
      <w:r>
        <w:rPr/>
        <w:t>五是制度不到位，材料的转入、转出、档案的查</w:t>
      </w:r>
      <w:r>
        <w:rPr/>
        <w:t>(</w:t>
      </w:r>
      <w:r>
        <w:rPr/>
        <w:t>借</w:t>
      </w:r>
      <w:r>
        <w:rPr/>
        <w:t>)</w:t>
      </w:r>
      <w:r>
        <w:rPr/>
        <w:t>阅等手续不按规定履行，档案管理混乱。针对存在的这些问题，应坚持做到“四化”。一是收集归档程序化，建立健全干部人事档案材料的归档制度，特别对于人事变动、工资调整等材料，应及时督促有关部门收集，并按干部管理权限移交管档单位存档。二是鉴别整理规范化，严格按照《干部人事档案整理规范》规定，认真细致地鉴别、整理加工，该归档的归档，不该归档的予以剔除。三是设施建设标准化，按照档案管理基础设施建设的有关要求，配备标准的档案用品、微机和设备，使干部档案管理实际现代化</w:t>
      </w:r>
      <w:r>
        <w:rPr/>
        <w:t>;</w:t>
      </w:r>
      <w:r>
        <w:rPr/>
        <w:t>四是管理工作制度化，自觉执行档案管理的八项制度，使每项工作都制度化，保证管理工作井然有序地开展。</w:t>
      </w:r>
    </w:p>
    <w:p>
      <w:pPr>
        <w:pStyle w:val="Normal"/>
        <w:rPr/>
      </w:pPr>
      <w:r>
        <w:rPr/>
        <w:t>三、抓素质，队伍建设到位。</w:t>
      </w:r>
    </w:p>
    <w:p>
      <w:pPr>
        <w:pStyle w:val="Normal"/>
        <w:rPr/>
      </w:pPr>
      <w:r>
        <w:rPr/>
        <w:t>随着干部人事制度改革的不断深化，干部档案管理的手段也随之进行相应的调整和变化，这就需要不断提高干部档案管理队伍的综合素质，做到知识化、年轻化、专业化，使档案管理工作既能继承和发扬老档案工作者的优良作风，又能根据工作的需要，与时俱进，开拓创新。但在实际工作中，干部档案管理队伍建设有一些需要加强和改进的地方。一是人员配备比例不够，有的甚至没有明确管理人员，或者兼职人员主要精力不在档案管理上</w:t>
      </w:r>
      <w:r>
        <w:rPr/>
        <w:t>;</w:t>
      </w:r>
      <w:r>
        <w:rPr/>
        <w:t>二是管档人员整体素质不高，有的管档人员政治素质不高，工作原则性不强，业务不熟悉，工作不踏实，应付了事</w:t>
      </w:r>
      <w:r>
        <w:rPr/>
        <w:t>;</w:t>
      </w:r>
      <w:r>
        <w:rPr/>
        <w:t>三是部分人员工作不安心，由于一些政治、生活待遇没有落实，导致有些档案人员缺乏奉献精神，总想跳槽，影响了干部档案管理的质量。</w:t>
      </w:r>
    </w:p>
    <w:p>
      <w:pPr>
        <w:pStyle w:val="Normal"/>
        <w:rPr/>
      </w:pPr>
      <w:r>
        <w:rPr/>
        <w:t>面对存在的问题，应该通过抓管档人员的整体素质，来促进管档队伍的建设和提高。一是抓基础。各管档单位应该明确一名领导分管，同时按规定配备档案管理人员，而且必须是中共党员、中专</w:t>
      </w:r>
      <w:r>
        <w:rPr/>
        <w:t>(</w:t>
      </w:r>
      <w:r>
        <w:rPr/>
        <w:t>高中</w:t>
      </w:r>
      <w:r>
        <w:rPr/>
        <w:t>)</w:t>
      </w:r>
      <w:r>
        <w:rPr/>
        <w:t>以上文化程度，保证档案员的素质。兼职人员不可兼职过多，应以干部档案管理为主，保证管档人员的工作时间。二是抓培训。通过举办各种不同层次、类型的档案人员培训班，来更新观念、更新知识，提高业务水平。同时，鼓励档案人员不断地学习干部档案管理工作的方针和政策，提高政治素质，增强原则性。三是抓待遇的落实。一方面重视档案管理人员劳动保护工作，督促管档单位落实有关经济待遇</w:t>
      </w:r>
      <w:r>
        <w:rPr/>
        <w:t>;</w:t>
      </w:r>
      <w:r>
        <w:rPr/>
        <w:t>另一方面，从政治上关心管档干部的培养和成长。通过一系列措施，从整体上提高干部档案管理队伍的综合素质，提高干部档案的管理水平。</w:t>
      </w:r>
    </w:p>
    <w:p>
      <w:pPr>
        <w:pStyle w:val="Normal"/>
        <w:rPr/>
      </w:pPr>
      <w:r>
        <w:rPr/>
        <w:t>四、抓服务，信息开发到位。</w:t>
      </w:r>
    </w:p>
    <w:p>
      <w:pPr>
        <w:pStyle w:val="Normal"/>
        <w:rPr/>
      </w:pPr>
      <w:r>
        <w:rPr/>
        <w:t>加强干部档案管理的目的，是为了充分利用干部档案，为干部人事工作服务。这是干部档案工作中心环节，是干部档案赖以生存和发展的基础。随着干部人事制度改革的不断深化，干部档案除了满足工资制度改革、干部工龄认定、老干部待遇落实等一般性日常管理外，对各级党组织公正、客观地培养和使用干部，已成为一个重要的依据。但是，传统的干部档案管理方式，很难适应不断改革深化的干部管理工作。一是资料收集手段落后。依照传统的呈报程序，档案材料没有及时更新和补充，信息不新，数据不准，影响了干部工作效率和质量。二是管理方式落后。还是传统的那种“你送我装”、“你借我调”的管理方式，只注重收集，不注重信息的开发和分析。三是服务方式单调。只满足于干部工作需要，缺乏将干部工作与本地区的经济和社会发展结合起来的意识，对干部档案利用开发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使干部人事档案更好地为干部工作，为经济建设服务，就必须改变传统的管理方式，通过服务来促进信息资源的开发。一是实行现代化管理。充分利用计算机在干部档案管理工作中的作用，建立和完善干部档案数据库，及时更新，动态化管理干部人事档案信息，保证干部档案信息的时效性、真实性和准确性。二是实行开放式的管理。一方面建立干部工作业绩档案，及时将干部的工作情况、工作业绩和在重大活动、重点工作中的表现情况及任务完成情况收入档案，为凭实绩用干部提供必要的依据。另一方面建立干部能力档案，重点收集个人文化程度、专业水平、继续教育情况以及参加各种资格考试、注册考试等能反映个人才能资料，真实、准确、完整、立体地反映干部的情况，提高决策工作的水平。三是实行服务式管理。在工作中注重实效，在严格执行保密制度的前提下，坚持热情服务，在干部的入党、出国、调动、任免、福利待遇、办理退</w:t>
      </w:r>
      <w:r>
        <w:rPr/>
        <w:t>(</w:t>
      </w:r>
      <w:r>
        <w:rPr/>
        <w:t>离</w:t>
      </w:r>
      <w:r>
        <w:rPr/>
        <w:t>)</w:t>
      </w:r>
      <w:r>
        <w:rPr/>
        <w:t>和处理历史遗留问题时，尽最大努力帮助用档单位用足用好档案资料，努力为干部工作提供优质服务，提高干部档案的使用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