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老总会议讲话"/>
      <w:r>
        <w:rPr/>
        <w:t>企业老总会议讲话</w:t>
      </w:r>
      <w:bookmarkEnd w:id="0"/>
    </w:p>
    <w:p>
      <w:pPr>
        <w:pStyle w:val="Normal"/>
        <w:rPr/>
      </w:pPr>
      <w:r>
        <w:rPr/>
        <w:t>尊敬的各位同仁、朋友们：</w:t>
      </w:r>
    </w:p>
    <w:p>
      <w:pPr>
        <w:pStyle w:val="Normal"/>
        <w:rPr/>
      </w:pPr>
      <w:r>
        <w:rPr/>
        <w:t>xxxx</w:t>
      </w:r>
      <w:r>
        <w:rPr/>
        <w:t>年，我们紧紧围绕“诚信，感恩，责任，创新”的企业文化及经营理念，渡过了不平凡的一年。这一年，是公司员工团结奋斗的一年，也是公司实现可持续发展的一年。我代表公司总结去年的工作，提出今年的工作思路，目的是进一步提高认识，统一思想，巩固成果，创造辉煌。</w:t>
      </w:r>
    </w:p>
    <w:p>
      <w:pPr>
        <w:pStyle w:val="Normal"/>
        <w:rPr/>
      </w:pPr>
      <w:r>
        <w:rPr/>
        <w:t>1</w:t>
      </w:r>
      <w:r>
        <w:rPr/>
        <w:t>、完成了股份制改造</w:t>
      </w:r>
    </w:p>
    <w:p>
      <w:pPr>
        <w:pStyle w:val="Normal"/>
        <w:rPr/>
      </w:pPr>
      <w:r>
        <w:rPr/>
        <w:t>为顺应社会主义市场经济发展的历史潮流，面对激烈的市场竞争，</w:t>
      </w:r>
      <w:r>
        <w:rPr/>
        <w:t>**</w:t>
      </w:r>
      <w:r>
        <w:rPr/>
        <w:t>公司再次进行了股份制改造，建立“自主经营、自负盈亏、自我发展、自我完善”的经营机制，明晰了“风险共担，利益均沾”的经营原则，健全了法人治理结构。建立了适应市场竞争的科学的领导体制和决策机制，公司按照“产权清晰、权责明确、政企分开、管理科学”有效运行。落实现代企业制度，组建合理内设机构，明确部门职责，设立员工岗位，现代企业管理制度在公司得到进一步落实。</w:t>
      </w:r>
    </w:p>
    <w:p>
      <w:pPr>
        <w:pStyle w:val="Normal"/>
        <w:rPr/>
      </w:pPr>
      <w:r>
        <w:rPr/>
        <w:t>2</w:t>
      </w:r>
      <w:r>
        <w:rPr/>
        <w:t>、注册资本增至</w:t>
      </w:r>
      <w:r>
        <w:rPr/>
        <w:t>1</w:t>
      </w:r>
      <w:r>
        <w:rPr/>
        <w:t>亿元</w:t>
      </w:r>
    </w:p>
    <w:p>
      <w:pPr>
        <w:pStyle w:val="Normal"/>
        <w:rPr/>
      </w:pPr>
      <w:r>
        <w:rPr/>
        <w:t>为证明公司的实力和规模，公司的注册资本金已由原来的</w:t>
      </w:r>
      <w:r>
        <w:rPr/>
        <w:t>2200</w:t>
      </w:r>
      <w:r>
        <w:rPr/>
        <w:t>万元增至</w:t>
      </w:r>
      <w:r>
        <w:rPr/>
        <w:t>1</w:t>
      </w:r>
      <w:r>
        <w:rPr/>
        <w:t>亿元。注册资本的增加，既标志着公司的经营范围在不断扩大，也标志着公司的业务承揽能力和偿债能力进一步增强，从而使公司在激烈的市场竞争中做大做强，永远立于不败之地。</w:t>
      </w:r>
    </w:p>
    <w:p>
      <w:pPr>
        <w:pStyle w:val="Normal"/>
        <w:rPr/>
      </w:pPr>
      <w:r>
        <w:rPr/>
        <w:t>3</w:t>
      </w:r>
      <w:r>
        <w:rPr/>
        <w:t>、开通了融资平台</w:t>
      </w:r>
    </w:p>
    <w:p>
      <w:pPr>
        <w:pStyle w:val="Normal"/>
        <w:rPr/>
      </w:pPr>
      <w:r>
        <w:rPr/>
        <w:t>公司处于发展壮大阶段，要实现企业价值最大化，扩大公司的生产经营规模，必须得到金融部门的全力支持。我们与浦发银行、重庆银行等金融单位联姻，经过银行对我们严格考核与考察，确认本公司为他们的银企合作单位。一年来的实践证明：银行为我们提供了资金支持，我们为银行提供了投资保障。双方合作愉快。</w:t>
      </w:r>
    </w:p>
    <w:p>
      <w:pPr>
        <w:pStyle w:val="Normal"/>
        <w:rPr/>
      </w:pPr>
      <w:r>
        <w:rPr/>
        <w:t>、组建了商贸有限公司</w:t>
      </w:r>
    </w:p>
    <w:p>
      <w:pPr>
        <w:pStyle w:val="Normal"/>
        <w:rPr/>
      </w:pPr>
      <w:r>
        <w:rPr/>
        <w:t>为满足公司的材料、设备，严格成本控制，全方位掌握材料市场信息，降低能耗，减少设备闲置，我们组建了“重庆沁鹰商贸有限公司”，大宗材料和设备租赁由商贸公司向建筑公司提供，同时面向市场开展经营，不仅满足了各项目进度所需材料和设备，又增加了商贸公司的经营利润，改变了过去用啥买啥，材料、设备跟不上工程进度的窘态。</w:t>
      </w:r>
    </w:p>
    <w:p>
      <w:pPr>
        <w:pStyle w:val="Normal"/>
        <w:rPr/>
      </w:pPr>
      <w:r>
        <w:rPr/>
        <w:t>5</w:t>
      </w:r>
      <w:r>
        <w:rPr/>
        <w:t>、总承包资质增项</w:t>
      </w:r>
    </w:p>
    <w:p>
      <w:pPr>
        <w:pStyle w:val="Normal"/>
        <w:rPr/>
      </w:pPr>
      <w:r>
        <w:rPr/>
        <w:t>在公司原有的总承包资质基础上，又进行了其他资质的扩充。目前我们除具有房屋建筑工程施工总承包二级，还有市政公用、建筑装修装饰、土石方工程、钢结构工程、管道工程、建筑幕墙工程、环保工程和环境污染治理等总承包资质。总承包资质的扩大，体现了公司的经营管理能力，技术实力，使我们能在广阔的建筑业市场大展身手。今年内，可望实现房屋建筑工程总承包“二升一”的目标。</w:t>
      </w:r>
    </w:p>
    <w:p>
      <w:pPr>
        <w:pStyle w:val="Normal"/>
        <w:rPr/>
      </w:pPr>
      <w:r>
        <w:rPr/>
        <w:t>6</w:t>
      </w:r>
      <w:r>
        <w:rPr/>
        <w:t>、获得可嘉的荣誉</w:t>
      </w:r>
    </w:p>
    <w:p>
      <w:pPr>
        <w:pStyle w:val="Normal"/>
        <w:rPr/>
      </w:pPr>
      <w:r>
        <w:rPr/>
        <w:t>xxxx</w:t>
      </w:r>
      <w:r>
        <w:rPr/>
        <w:t>年，</w:t>
      </w:r>
      <w:r>
        <w:rPr/>
        <w:t>**</w:t>
      </w:r>
      <w:r>
        <w:rPr/>
        <w:t>公司荣获了渝北区“</w:t>
      </w:r>
      <w:r>
        <w:rPr/>
        <w:t>2012</w:t>
      </w:r>
      <w:r>
        <w:rPr/>
        <w:t>年度守合同重信用单位”、“重庆市</w:t>
      </w:r>
      <w:r>
        <w:rPr/>
        <w:t>AAA</w:t>
      </w:r>
      <w:r>
        <w:rPr/>
        <w:t>诚信建筑企业”、“重庆市建筑业先进企业”等荣誉，取得了“环境管理体系认证证书”、“职业健康安全管理体系认证证书”和“质量管理体系证书”，我也被渝北区城乡建设委员会评为“优秀经理”。我们深深感到：这些荣誉的获得，认证体系的取得，来之不易，是我和我们的团队努力拼搏的结果。她是鞭策我们做好今后工作的动力。必须倍加珍惜，确保其实至名归。</w:t>
      </w:r>
    </w:p>
    <w:p>
      <w:pPr>
        <w:pStyle w:val="Normal"/>
        <w:rPr/>
      </w:pPr>
      <w:r>
        <w:rPr/>
        <w:t>xxxx</w:t>
      </w:r>
      <w:r>
        <w:rPr/>
        <w:t>年，建筑市场竞争逾加激烈。但公司实际完成产值约</w:t>
      </w:r>
      <w:r>
        <w:rPr/>
        <w:t>2.5</w:t>
      </w:r>
      <w:r>
        <w:rPr/>
        <w:t>亿元。目前在建的项目有：金海大道工程，涉外</w:t>
      </w:r>
      <w:r>
        <w:rPr/>
        <w:t>B</w:t>
      </w:r>
      <w:r>
        <w:rPr/>
        <w:t>区土石方及边坡支护工程，重庆银行总部大厦工业设备安装及装饰装修、环境工程，十方界花市工程，交巡警勤务楼装修工程。已竣工验收的项目</w:t>
      </w:r>
      <w:r>
        <w:rPr/>
        <w:t>4</w:t>
      </w:r>
      <w:r>
        <w:rPr/>
        <w:t>个：古木峰立交旁</w:t>
      </w:r>
      <w:r>
        <w:rPr/>
        <w:t>I20-1</w:t>
      </w:r>
      <w:r>
        <w:rPr/>
        <w:t>地块工程，百步机械厂项目，软件园</w:t>
      </w:r>
      <w:r>
        <w:rPr/>
        <w:t>B</w:t>
      </w:r>
      <w:r>
        <w:rPr/>
        <w:t>栋大厅装修工程，人防装修工程。其中，重庆银行总部大厦工程去年</w:t>
      </w:r>
      <w:r>
        <w:rPr/>
        <w:t>12</w:t>
      </w:r>
      <w:r>
        <w:rPr/>
        <w:t>月获得了“三峡杯优质结构工程奖”，是公司的标杆工程，该工程“市级安全文明工地”正在评定之中。</w:t>
      </w:r>
    </w:p>
    <w:p>
      <w:pPr>
        <w:pStyle w:val="Normal"/>
        <w:rPr/>
      </w:pPr>
      <w:r>
        <w:rPr/>
        <w:t>成绩的取得，是</w:t>
      </w:r>
      <w:r>
        <w:rPr/>
        <w:t>**</w:t>
      </w:r>
      <w:r>
        <w:rPr/>
        <w:t>人的荣耀，是</w:t>
      </w:r>
      <w:r>
        <w:rPr/>
        <w:t>**</w:t>
      </w:r>
      <w:r>
        <w:rPr/>
        <w:t>公司“诚信、感恩、责任、创新”精神的传承，是广大社会单位和团体支持的结果，也是与各项目分包商、材料供应商、设施设备提供商的支持、理解分不开的，更是与北部新区管委会、渝北区政府及其有关部门的关心、支持分不开的。在此，我代表重庆</w:t>
      </w:r>
      <w:r>
        <w:rPr/>
        <w:t>**</w:t>
      </w:r>
      <w:r>
        <w:rPr/>
        <w:t>建设有限公司向所有为公司发展无私奉献的同仁、朋友们表示最衷心的感谢。我们要感恩</w:t>
      </w:r>
      <w:r>
        <w:rPr/>
        <w:t>!</w:t>
      </w:r>
      <w:r>
        <w:rPr/>
        <w:t>我们还要学会感恩</w:t>
      </w:r>
      <w:r>
        <w:rPr/>
        <w:t>!</w:t>
      </w:r>
      <w:r>
        <w:rPr/>
        <w:t>我们以最简单的方式</w:t>
      </w:r>
      <w:r>
        <w:rPr/>
        <w:t>(</w:t>
      </w:r>
      <w:r>
        <w:rPr/>
        <w:t>公司全体领导起立</w:t>
      </w:r>
      <w:r>
        <w:rPr/>
        <w:t>)</w:t>
      </w:r>
      <w:r>
        <w:rPr/>
        <w:t>向你们道一声：“您们辛苦了</w:t>
      </w:r>
      <w:r>
        <w:rPr/>
        <w:t>!</w:t>
      </w:r>
      <w:r>
        <w:rPr/>
        <w:t>谢谢您们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面对成绩，我们言谢，面对不足，我们承认。</w:t>
      </w:r>
    </w:p>
    <w:p>
      <w:pPr>
        <w:pStyle w:val="Normal"/>
        <w:rPr/>
      </w:pPr>
      <w:r>
        <w:rPr/>
        <w:t>一是队伍问题。公司新招聘人员多，但专业技术水平和行政管理能力也参差不齐，工作的计划性、主动性较差。</w:t>
      </w:r>
    </w:p>
    <w:p>
      <w:pPr>
        <w:pStyle w:val="Normal"/>
        <w:rPr/>
      </w:pPr>
      <w:r>
        <w:rPr/>
        <w:t>二是项目管理力度不大。有的管理人员未尽职尽责，出现工程质量返工，存在安全隐患。个别材料人员以权谋私，导致公司利益蒙受损失。</w:t>
      </w:r>
    </w:p>
    <w:p>
      <w:pPr>
        <w:pStyle w:val="Normal"/>
        <w:rPr/>
      </w:pPr>
      <w:r>
        <w:rPr/>
        <w:t>三是执行力不强。在生产调度会上指出的问题，有的项目部没有按照公司领导的意图和会议决定的事项实施。致使有些问题议而不决，决而不办，办而不力，难以达到公司期望的效果。</w:t>
      </w:r>
    </w:p>
    <w:p>
      <w:pPr>
        <w:pStyle w:val="Normal"/>
        <w:rPr/>
      </w:pPr>
      <w:r>
        <w:rPr/>
        <w:t>出现以上问题，我有不可推卸的责任。心情急躁，方法不妥，语言不当，不注意场合是我要认真克服的毛病，尽管用心良苦，但还是无意中伤害了这些同志的积极性，在此也请大家原谅。同时，我更希望公司领导班子和部门负责人能直面问题所在，今后注意克服与纠正，多深入现场，深入实际，发现和找准问题的根源，提出解决问题的办法。一起去迎接新的挑战。</w:t>
      </w:r>
    </w:p>
    <w:p>
      <w:pPr>
        <w:pStyle w:val="Normal"/>
        <w:rPr/>
      </w:pPr>
      <w:r>
        <w:rPr/>
        <w:t>同志们：新年新风貌，马年自奋蹄。今年的发展思路是：</w:t>
      </w:r>
    </w:p>
    <w:p>
      <w:pPr>
        <w:pStyle w:val="Normal"/>
        <w:rPr/>
      </w:pPr>
      <w:r>
        <w:rPr/>
        <w:t>1</w:t>
      </w:r>
      <w:r>
        <w:rPr/>
        <w:t>、经营管理。以效益为中心，以管理为主线，巩固和扩大公司房建、市政建设份额，拓展公司经营业务范围。今年，我们要竣工重庆银行工业设备安装、消防安装等工程</w:t>
      </w:r>
      <w:r>
        <w:rPr/>
        <w:t>;</w:t>
      </w:r>
      <w:r>
        <w:rPr/>
        <w:t>开工建设二郎商业步行街</w:t>
      </w:r>
      <w:r>
        <w:rPr/>
        <w:t>;</w:t>
      </w:r>
      <w:r>
        <w:rPr/>
        <w:t>开发万年汇项目等。诸多工程的开工，需要我们精细化的管理，精细化管理的本质是落实制度，执行规范，责任到位。这是我们的长期坚持和追求，必须一以贯之。</w:t>
      </w:r>
    </w:p>
    <w:p>
      <w:pPr>
        <w:pStyle w:val="Normal"/>
        <w:rPr/>
      </w:pPr>
      <w:r>
        <w:rPr/>
        <w:t>2</w:t>
      </w:r>
      <w:r>
        <w:rPr/>
        <w:t>、人事管理。选好人，用好人，充分挖掘和发挥每个人的潜能，让他们有为，有位，是人事管理部门的基本职责。人事部门要完善人事管理制度</w:t>
      </w:r>
      <w:r>
        <w:rPr/>
        <w:t>;</w:t>
      </w:r>
      <w:r>
        <w:rPr/>
        <w:t>完善福利待遇体系。形成人才评价、人才培训机制，构建科学合理的争先创优和职级提升体制，分别扮好自己的角色，贡献自己的力量。在用人中培养，在培养中用人，使员工在公司有干头，有奔头，有盼头，增强信心，利用好展示才华的平台。</w:t>
      </w:r>
    </w:p>
    <w:p>
      <w:pPr>
        <w:pStyle w:val="Normal"/>
        <w:rPr/>
      </w:pPr>
      <w:r>
        <w:rPr/>
        <w:t>3</w:t>
      </w:r>
      <w:r>
        <w:rPr/>
        <w:t>、工程管理。公司的发展蓝图已绘就。各项规章制度已定。关键在落实。作为建筑业，今年要实现产值</w:t>
      </w:r>
      <w:r>
        <w:rPr/>
        <w:t>5</w:t>
      </w:r>
      <w:r>
        <w:rPr/>
        <w:t>亿元。为此，我们必须把握以下关键：</w:t>
      </w:r>
    </w:p>
    <w:p>
      <w:pPr>
        <w:pStyle w:val="Normal"/>
        <w:rPr/>
      </w:pPr>
      <w:r>
        <w:rPr/>
        <w:t>一是开拓市场，承揽更多更好的与我们资质相匹配的建筑业务</w:t>
      </w:r>
      <w:r>
        <w:rPr/>
        <w:t>;</w:t>
      </w:r>
    </w:p>
    <w:p>
      <w:pPr>
        <w:pStyle w:val="Normal"/>
        <w:rPr/>
      </w:pPr>
      <w:r>
        <w:rPr/>
        <w:t>二是依据合同约定，抓工期、进度、质量与安全，不放过任何质量隐患和安全隐患，坚持把隐患消灭在萌芽状态</w:t>
      </w:r>
      <w:r>
        <w:rPr/>
        <w:t>;</w:t>
      </w:r>
    </w:p>
    <w:p>
      <w:pPr>
        <w:pStyle w:val="Normal"/>
        <w:rPr/>
      </w:pPr>
      <w:r>
        <w:rPr/>
        <w:t>三是对工程所需资金事前作出科学评估，及时催收工程款项，保证应收应付及时到位</w:t>
      </w:r>
      <w:r>
        <w:rPr/>
        <w:t>;</w:t>
      </w:r>
    </w:p>
    <w:p>
      <w:pPr>
        <w:pStyle w:val="Normal"/>
        <w:rPr/>
      </w:pPr>
      <w:r>
        <w:rPr/>
        <w:t>四是与大型国企建筑业密切合作。目前，一些大型建筑业务必须依靠大型国企开展经营。大型国企具有悠久的历史传统</w:t>
      </w:r>
      <w:r>
        <w:rPr/>
        <w:t>;</w:t>
      </w:r>
      <w:r>
        <w:rPr/>
        <w:t>有先进的管理理念</w:t>
      </w:r>
      <w:r>
        <w:rPr/>
        <w:t>;</w:t>
      </w:r>
      <w:r>
        <w:rPr/>
        <w:t>有完善的管理制度</w:t>
      </w:r>
      <w:r>
        <w:rPr/>
        <w:t>;</w:t>
      </w:r>
      <w:r>
        <w:rPr/>
        <w:t>有前沿科研平台</w:t>
      </w:r>
      <w:r>
        <w:rPr/>
        <w:t>;</w:t>
      </w:r>
      <w:r>
        <w:rPr/>
        <w:t>有较高水平的专业技术队伍。很受信任，值得学习。我们之间取长补短，形成“借力打牛”之势，实现共赢。</w:t>
      </w:r>
    </w:p>
    <w:p>
      <w:pPr>
        <w:pStyle w:val="Normal"/>
        <w:rPr/>
      </w:pPr>
      <w:r>
        <w:rPr/>
        <w:t>五是主动及时与项目业主、设计单位、劳务分包和材料供应等单位的沟通，找准位置，主动争取支持与理解，化解矛盾，达到合作愉快之目的。</w:t>
      </w:r>
    </w:p>
    <w:p>
      <w:pPr>
        <w:pStyle w:val="Normal"/>
        <w:rPr/>
      </w:pPr>
      <w:r>
        <w:rPr/>
        <w:t>、资质升级。公司目标是：力争在</w:t>
      </w:r>
      <w:r>
        <w:rPr/>
        <w:t>xxxx</w:t>
      </w:r>
      <w:r>
        <w:rPr/>
        <w:t>年升为房建总承包一级，市政二级，装饰二级，新增公路建设总承包、水利工程建设总承包等资质。大量的基础工作已就绪，尚有一些实质性工作还在开展。我们必须以“只争朝夕”精神，全面准备，迎接检查，届时顺利升级。为公司创造更好效益。为社会作出更多贡献。</w:t>
      </w:r>
    </w:p>
    <w:p>
      <w:pPr>
        <w:pStyle w:val="Normal"/>
        <w:rPr/>
      </w:pPr>
      <w:r>
        <w:rPr/>
        <w:t>5</w:t>
      </w:r>
      <w:r>
        <w:rPr/>
        <w:t>、多种经营。一业为主，多种经营，是公司的经营宗旨，也是我们的既定目标。公司除土建工程、商贸流通业之外，还要继续抓好酒店服务业、餐饮业和金融业的发展。经过前期试行，我们逐步探索了其中之秘，摸索了经营之道。</w:t>
      </w:r>
    </w:p>
    <w:p>
      <w:pPr>
        <w:pStyle w:val="Normal"/>
        <w:rPr/>
      </w:pPr>
      <w:r>
        <w:rPr/>
        <w:t>从今年起，公司没有主业与辅业之分。我们要挑选一批精明能干人才到他们适合的岗位上去，发挥聪明才智，各管一方，多方配合，实现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朋友们：为实现上述目标，我们必须认清形势，把握机遇，积极部署，筹足资金，敢于迎战。运用现代企业管理模式，吸纳专业技术人才，立足质量，恪守诚信，增收节支，扩大效益。因此，我希望全体同仁从大局出发，维护公司利益，提升公司形象，采取有效措施，控制成本，为公司增创效益。同时，我会尽可能为员工谋福利。今年是马年，让我们以龙马精神阔步向前，让我们的事业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