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发言稿开声白"/>
      <w:r>
        <w:rPr/>
        <w:t>会议发言稿开声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清楚议程，认真策划</w:t>
      </w:r>
    </w:p>
    <w:p>
      <w:pPr>
        <w:pStyle w:val="Normal"/>
        <w:rPr/>
      </w:pPr>
      <w:r>
        <w:rPr/>
        <w:t>在写一篇主持词之前，一定要清楚地知道会议的背景和每一项议程，并认真分析每项议程之间“孰轻孰重”，然后确定议程的一二三四项。排列顺序的过程就是“串”“联”主持词的过程。确定每项的顺序，没有固定的方法和法则，但要坚持便于会议的顺利进行、提高会议的整体效果和符合逻辑的原则。在确定好会议议程顺序以后，就要认真考虑如何写开场白、如何形成高潮、如何结尾，这都是主持词不可或缺的一部分，要潜心研究、认真策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条理，衔接得当</w:t>
      </w:r>
    </w:p>
    <w:p>
      <w:pPr>
        <w:pStyle w:val="Normal"/>
        <w:rPr/>
      </w:pPr>
      <w:r>
        <w:rPr/>
        <w:t>不管是写什么样的主持词，都要有条理性。没有条理，主持词将失去它存在的价值，也无法将整个会议“串”起来。但仅仅“串”起来还不够，还必须“串”得自然、流畅，衔接得当，这就需要在选词造句时特别要注意考究。如在选择连接词、转折词时，要恰到好处</w:t>
      </w:r>
      <w:r>
        <w:rPr/>
        <w:t>;</w:t>
      </w:r>
      <w:r>
        <w:rPr/>
        <w:t>同一词汇不要多次出现，同一意思要选择不同的词汇来表达，力求达到殊途同归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善于应变，勇于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主持词的写作没有固定的格式。不同内容的活动，采用不同的语言和风格。比如，法定性会议与临时性会议在语言和风格上肯定不一样。有的单位领导喜欢一字不漏地念稿子，有的单位领导喜欢临场发挥、侃侃而谈。在写有讨论议程的主持词时，就更要善于应变、灵活多变，如，“各位领导、同志们，刚才大家就……等问题发表了很好的建议和意见。并就……等问题进行了讨论。”这些用省略号省略的问题都是随机的，很难预见的。还有在会议进行的过程中会发生一些意想不到的问题，这都需要在起草主持词时，力求考虑到所有可能发生的事情。同时，不能千篇一律，要突出每篇主持词的个性和特色，勇于创新，不能是“老一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