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环境保护工作会议上的讲话"/>
      <w:r>
        <w:rPr/>
        <w:t>全县环境保护工作会议上的讲话</w:t>
      </w:r>
      <w:bookmarkEnd w:id="0"/>
    </w:p>
    <w:p>
      <w:pPr>
        <w:pStyle w:val="Normal"/>
        <w:rPr/>
      </w:pPr>
      <w:r>
        <w:rPr/>
        <w:t>同志们：</w:t>
      </w:r>
    </w:p>
    <w:p>
      <w:pPr>
        <w:pStyle w:val="Normal"/>
        <w:rPr/>
      </w:pPr>
      <w:r>
        <w:rPr/>
        <w:t>经县政府研究同意，今天召开全县环境保护工作会议。刚才，各乡镇、办事处、园区、管理区和部分企业向县政府递交了</w:t>
      </w:r>
      <w:r>
        <w:rPr/>
        <w:t>20**</w:t>
      </w:r>
      <w:r>
        <w:rPr/>
        <w:t>年度环境保护目标责任书，环保局耿局长全面总结回顾了</w:t>
      </w:r>
      <w:r>
        <w:rPr/>
        <w:t>20**</w:t>
      </w:r>
      <w:r>
        <w:rPr/>
        <w:t>年全县环保工作，全面安排部署了</w:t>
      </w:r>
      <w:r>
        <w:rPr/>
        <w:t>20**</w:t>
      </w:r>
      <w:r>
        <w:rPr/>
        <w:t>年的工作任务，请各责任单位按照目标责任书要求和耿局长安排，严格履职，认真落实，坚决完成各项目标任务。下面，我再简要强调几点意见。</w:t>
      </w:r>
    </w:p>
    <w:p>
      <w:pPr>
        <w:pStyle w:val="Normal"/>
        <w:rPr/>
      </w:pPr>
      <w:r>
        <w:rPr/>
        <w:t>一、</w:t>
      </w:r>
      <w:r>
        <w:rPr/>
        <w:t>20**</w:t>
      </w:r>
      <w:r>
        <w:rPr/>
        <w:t>年环保工作值得肯定</w:t>
      </w:r>
    </w:p>
    <w:p>
      <w:pPr>
        <w:pStyle w:val="Normal"/>
        <w:rPr/>
      </w:pPr>
      <w:r>
        <w:rPr/>
        <w:t>20**</w:t>
      </w:r>
      <w:r>
        <w:rPr/>
        <w:t>年，面对复杂多变的外部环境和艰巨繁重的改革发展任务，县政府坚持深化改革，努力破解发展难题，经济社会发展取得明显成效。同时，县政府还全面启动了蓝天、碧水、乡村清洁三大工程，不断强化源头保护和污染治理。</w:t>
      </w:r>
    </w:p>
    <w:p>
      <w:pPr>
        <w:pStyle w:val="Normal"/>
        <w:rPr/>
      </w:pPr>
      <w:r>
        <w:rPr/>
        <w:t>(</w:t>
      </w:r>
      <w:r>
        <w:rPr/>
        <w:t>一</w:t>
      </w:r>
      <w:r>
        <w:rPr/>
        <w:t>)</w:t>
      </w:r>
      <w:r>
        <w:rPr/>
        <w:t>环保理念已经形成。由于各级领导重视，上下一心抓环保已成全县人民最大共识。文宗锋书记、刘勇县长高度重视环境保护和生态文明建设工作，对环保重点任务紧抓不放</w:t>
      </w:r>
      <w:r>
        <w:rPr/>
        <w:t>;</w:t>
      </w:r>
      <w:r>
        <w:rPr/>
        <w:t>县人大、县政协将饮用水源地保护、美丽乡村建设、土壤污染防治等工作列为重中之重，给予大力支持</w:t>
      </w:r>
      <w:r>
        <w:rPr/>
        <w:t>;</w:t>
      </w:r>
      <w:r>
        <w:rPr/>
        <w:t>县直各单位、各部门认真履职，密切协作。特别是社会舆论对环保工作的监督格局已经形成，人民群众对大气、水、垃圾、噪音污染等一系列影响生产生活质量的现象高度重视。这就是说环境保护和生态文明建设理念不仅在党政机关留下烙印，更多的是已经深入到人民群众心中。</w:t>
      </w:r>
    </w:p>
    <w:p>
      <w:pPr>
        <w:pStyle w:val="Normal"/>
        <w:rPr/>
      </w:pPr>
      <w:r>
        <w:rPr/>
        <w:t>(</w:t>
      </w:r>
      <w:r>
        <w:rPr/>
        <w:t>二</w:t>
      </w:r>
      <w:r>
        <w:rPr/>
        <w:t>)</w:t>
      </w:r>
      <w:r>
        <w:rPr/>
        <w:t>重点工作有声有色。一是环保责任目标被市政府评为“优秀单位”。去年，全县环境空气质量优良天数长年达</w:t>
      </w:r>
      <w:r>
        <w:rPr/>
        <w:t>300</w:t>
      </w:r>
      <w:r>
        <w:rPr/>
        <w:t>天左右</w:t>
      </w:r>
      <w:r>
        <w:rPr/>
        <w:t>;</w:t>
      </w:r>
      <w:r>
        <w:rPr/>
        <w:t>地表水责任目标断面水质平均达标率和饮用水源地取水水质累计达标率均为</w:t>
      </w:r>
      <w:r>
        <w:rPr/>
        <w:t>98%</w:t>
      </w:r>
      <w:r>
        <w:rPr/>
        <w:t>以上。二是不断深化各项减排措施，全面完成总量减排任务。三是扎实推进农村环境连片综合整治，积极推进生态示范创建工作，成功创建了</w:t>
      </w:r>
      <w:r>
        <w:rPr/>
        <w:t>3</w:t>
      </w:r>
      <w:r>
        <w:rPr/>
        <w:t>个省级生态村和</w:t>
      </w:r>
      <w:r>
        <w:rPr/>
        <w:t>20</w:t>
      </w:r>
      <w:r>
        <w:rPr/>
        <w:t>个市级生态村。四是大力实施蓝天工程。县政府制定了《光山县</w:t>
      </w:r>
      <w:r>
        <w:rPr/>
        <w:t>20**</w:t>
      </w:r>
      <w:r>
        <w:rPr/>
        <w:t>蓝天工程行动计划》和《光山县</w:t>
      </w:r>
      <w:r>
        <w:rPr/>
        <w:t>20**</w:t>
      </w:r>
      <w:r>
        <w:rPr/>
        <w:t>年蓝天工程实施方案》，并付诸实施。</w:t>
      </w:r>
    </w:p>
    <w:p>
      <w:pPr>
        <w:pStyle w:val="Normal"/>
        <w:rPr/>
      </w:pPr>
      <w:r>
        <w:rPr/>
        <w:t>(</w:t>
      </w:r>
      <w:r>
        <w:rPr/>
        <w:t>三</w:t>
      </w:r>
      <w:r>
        <w:rPr/>
        <w:t>)</w:t>
      </w:r>
      <w:r>
        <w:rPr/>
        <w:t>服务发展快捷高效。在服务发展方面，县环保局采取提前介入、跟踪服务、全程服务等措施，积极主动地为重点项目和产业集聚区提供环评编制、审批咨询等服务，确保了项目顺利获批、及早落地。</w:t>
      </w:r>
    </w:p>
    <w:p>
      <w:pPr>
        <w:pStyle w:val="Normal"/>
        <w:rPr/>
      </w:pPr>
      <w:r>
        <w:rPr/>
        <w:t>(</w:t>
      </w:r>
      <w:r>
        <w:rPr/>
        <w:t>四</w:t>
      </w:r>
      <w:r>
        <w:rPr/>
        <w:t>)</w:t>
      </w:r>
      <w:r>
        <w:rPr/>
        <w:t>能力建设持续推进。</w:t>
      </w:r>
      <w:r>
        <w:rPr/>
        <w:t>20**</w:t>
      </w:r>
      <w:r>
        <w:rPr/>
        <w:t>年，县政府投入</w:t>
      </w:r>
      <w:r>
        <w:rPr/>
        <w:t>300</w:t>
      </w:r>
      <w:r>
        <w:rPr/>
        <w:t>余万元用于环境监测能力建设，购买了监测车辆、仪器和设备，完成了监测站标准化建设任务，使监测水平得到明显提升。环境监管移动执法设备基本配齐，网格化管理实现了全覆盖。</w:t>
      </w:r>
    </w:p>
    <w:p>
      <w:pPr>
        <w:pStyle w:val="Normal"/>
        <w:rPr/>
      </w:pPr>
      <w:r>
        <w:rPr/>
        <w:t>这些成绩的取得，是县委、县政府正确领导、科学决策的结果，是各单位、各部门密切配合、共同努力的结果，是环保部门全体干部职工努力工作的结果。在此，我谨代表县政府，向关心、支持、推动环保工作的同志们和社会各界人士表示衷心地感谢</w:t>
      </w:r>
      <w:r>
        <w:rPr/>
        <w:t>!</w:t>
      </w:r>
    </w:p>
    <w:p>
      <w:pPr>
        <w:pStyle w:val="Normal"/>
        <w:rPr/>
      </w:pPr>
      <w:r>
        <w:rPr/>
        <w:t>二、深刻认识当前环境保护面临的严峻形势</w:t>
      </w:r>
    </w:p>
    <w:p>
      <w:pPr>
        <w:pStyle w:val="Normal"/>
        <w:rPr/>
      </w:pPr>
      <w:r>
        <w:rPr/>
        <w:t>做好好今年的环保工作，最关键的是要认真学习领会国家、省、市、县对当前经济社会发展形势的科学判断，认识新常态、适应新常态、引领新常态，特别是要准确把握经济社会发展新常态下环保工作面临的新形势、新要求、新任务。</w:t>
      </w:r>
    </w:p>
    <w:p>
      <w:pPr>
        <w:pStyle w:val="Normal"/>
        <w:rPr/>
      </w:pPr>
      <w:r>
        <w:rPr/>
        <w:t>(</w:t>
      </w:r>
      <w:r>
        <w:rPr/>
        <w:t>一</w:t>
      </w:r>
      <w:r>
        <w:rPr/>
        <w:t>)</w:t>
      </w:r>
      <w:r>
        <w:rPr/>
        <w:t>深刻认识生态文明建设和环境保护的新变化。在我国经济社会发展进入新常态的大背景下，生态文明建设和环境保护也出现了一些新的阶段性特征和趋势性变化。从处理环境与经济关系上看，经济发展与环境保护协调发展的呼声日高，走环保新路子是人心所向</w:t>
      </w:r>
      <w:r>
        <w:rPr/>
        <w:t>;</w:t>
      </w:r>
      <w:r>
        <w:rPr/>
        <w:t>从环保工作理念上看，更加注重源头严防、过程严管、后果严惩，彻底摒弃“先污染后治理、边污染边治理”的老路子是必然趋势</w:t>
      </w:r>
      <w:r>
        <w:rPr/>
        <w:t>;</w:t>
      </w:r>
      <w:r>
        <w:rPr/>
        <w:t>从管理体制机制看，逐步树立起“用法制保护环境”的理念，形成政府统领、企业施治、市场驱动、公众参与的环保新机制，依法、守法成为环保新常态，是新取向</w:t>
      </w:r>
      <w:r>
        <w:rPr/>
        <w:t>;</w:t>
      </w:r>
      <w:r>
        <w:rPr/>
        <w:t>从落实责任看，更加突出底线思维、红线思维，着力推动和落实“党政同责、一岗双责、终身追责”。对此，我们必须深刻理解，提高认识。</w:t>
      </w:r>
    </w:p>
    <w:p>
      <w:pPr>
        <w:pStyle w:val="Normal"/>
        <w:rPr/>
      </w:pPr>
      <w:r>
        <w:rPr/>
        <w:t>(</w:t>
      </w:r>
      <w:r>
        <w:rPr/>
        <w:t>二</w:t>
      </w:r>
      <w:r>
        <w:rPr/>
        <w:t>)</w:t>
      </w:r>
      <w:r>
        <w:rPr/>
        <w:t>准确把握新常态下对环保工作的新要求。新常态要有新状态。按照全国环保工作会的部署，新状态的根本要求就是，正确处理环境保护与经济发展的关系，积极探索环境保护新路，不断研究出台新思路、新举措，解决环境污染问题，取得新的环保成效。在今年的“两会”上强调指出：要把生态环境保护放在更加突出位置，像保护眼睛一样保护生态环境，像对待生命一样对待生态环境，在生态环境保护上一定要算大帐、算长远帐、算整体帐、算综合帐，不能因小失大、顾此失彼、寅吃卯粮、急功近利。生态环境保护是一个长期任务，要守正笃实，要久久为功。要加大环境监测力度，落实环境影响评价制度、“三同时”制度、区域限批制度，实施铁腕治污。对此，我们必须准确把握，狠抓落实。</w:t>
      </w:r>
    </w:p>
    <w:p>
      <w:pPr>
        <w:pStyle w:val="Normal"/>
        <w:rPr/>
      </w:pPr>
      <w:r>
        <w:rPr/>
        <w:t>(</w:t>
      </w:r>
      <w:r>
        <w:rPr/>
        <w:t>三</w:t>
      </w:r>
      <w:r>
        <w:rPr/>
        <w:t>)</w:t>
      </w:r>
      <w:r>
        <w:rPr/>
        <w:t>清醒看到新常态下环境保护面临的新问题。新常态下，我们要清醒地看到当前全县环境保护工作存在的问题，面临的严峻形势。一是大气、水环境形势严峻。随着全县经济社会快速发展、城区不断扩大、汽车保有量快速增加，废气、扬尘排放刚性增多，大气优势不再。水环境方面，集中式饮用水源地水质存在隐患，水环境优势难保。二是群众对环境保护更加关注。新常态下，随着生活水平的不断提高，老百姓更加“盼环保”、“求生态”，更加迫切要求有一个空气清新、水体清澈、土壤清洁的生产生活环境，也使我们感到更大的压力和责任。近两年来，环境投诉有所增加，反映了公众对环境保护的关注和期待。三是环保基础设施和队伍建设不足。环保部门还存在机构不健全、经费缺乏等问题，越来越不能满足环保任务和需求。对此，我们必须清醒认识，下大力气解决。</w:t>
      </w:r>
    </w:p>
    <w:p>
      <w:pPr>
        <w:pStyle w:val="Normal"/>
        <w:rPr/>
      </w:pPr>
      <w:r>
        <w:rPr/>
        <w:t>三、认真抓好今年全县环境保护重点工作</w:t>
      </w:r>
    </w:p>
    <w:p>
      <w:pPr>
        <w:pStyle w:val="Normal"/>
        <w:rPr/>
      </w:pPr>
      <w:r>
        <w:rPr/>
        <w:t>20**</w:t>
      </w:r>
      <w:r>
        <w:rPr/>
        <w:t>年是学习贯彻党中央“四个全面”的开局之年，也是全面完成“十二五”规划的收官之年。我们必须突出重点，统筹兼顾，奋力拼搏，扎实苦干，确保“十二五”任务全面完成，统筹谋划好“十三五”环保工作。关于今年的环保工作，刚才耿局长已作了具体安排，各责任单位也都签订了目标责任书，这里我再强调几个重点：</w:t>
      </w:r>
    </w:p>
    <w:p>
      <w:pPr>
        <w:pStyle w:val="Normal"/>
        <w:rPr/>
      </w:pPr>
      <w:r>
        <w:rPr/>
        <w:t>(</w:t>
      </w:r>
      <w:r>
        <w:rPr/>
        <w:t>一</w:t>
      </w:r>
      <w:r>
        <w:rPr/>
        <w:t>)</w:t>
      </w:r>
      <w:r>
        <w:rPr/>
        <w:t>持续推进三大工程。建设天蓝、地绿、水净的魅力光山，是民之所盼，也是我们职责所在、施政所向。去年启动的三大工程取得了一定成效，今年我们要鼓足干劲、深入推进、提升效果。一是持续推进蓝天工程。大气污染防治是人民群众的心肺之患，蓝天工程是重大的民生工程。当前，全县环境空气质量不容乐观，推进改善、保持优势的难度明显加大，因此，务必要进一步高度重视大气污染防治工作，强力推进蓝天工程，加强宣传动员、严格考核等多项举措，扎扎实实抓好扬尘、机动车尾气、燃煤锅炉、餐饮油烟</w:t>
      </w:r>
      <w:r>
        <w:rPr/>
        <w:t>(</w:t>
      </w:r>
      <w:r>
        <w:rPr/>
        <w:t>含露天烧烤</w:t>
      </w:r>
      <w:r>
        <w:rPr/>
        <w:t>)</w:t>
      </w:r>
      <w:r>
        <w:rPr/>
        <w:t>、垃圾和秸秆焚烧、工业污染源等方面的治理，着力改善全县空气环境质量。二是持续推进碧水工程。要进一步加大资金投入，加快推进县城污水处理厂扩建和污水管网建设，要加快县城内河治理，消除污水直排现象。三是持续推进乡村清洁工程。实施乡村清洁工程、建设美丽乡村意义重大。要加快推进全县的土壤污染治理工作，把好土壤这一食品安全的第一道防线</w:t>
      </w:r>
      <w:r>
        <w:rPr/>
        <w:t>;</w:t>
      </w:r>
      <w:r>
        <w:rPr/>
        <w:t>要扎实开展农村环境连片综合整治，突出抓好已建成项目的运行管理</w:t>
      </w:r>
      <w:r>
        <w:rPr/>
        <w:t>;</w:t>
      </w:r>
      <w:r>
        <w:rPr/>
        <w:t>要不断深化生态示范系列创建和美丽乡村创建活动，全面完成罗陈乡农村环境连片综合整治项目建设和</w:t>
      </w:r>
      <w:r>
        <w:rPr/>
        <w:t>7</w:t>
      </w:r>
      <w:r>
        <w:rPr/>
        <w:t>个省级生态村、</w:t>
      </w:r>
      <w:r>
        <w:rPr/>
        <w:t>1</w:t>
      </w:r>
      <w:r>
        <w:rPr/>
        <w:t>个省级生态乡镇创建任务。</w:t>
      </w:r>
    </w:p>
    <w:p>
      <w:pPr>
        <w:pStyle w:val="Normal"/>
        <w:rPr/>
      </w:pPr>
      <w:r>
        <w:rPr/>
        <w:t>(</w:t>
      </w:r>
      <w:r>
        <w:rPr/>
        <w:t>二</w:t>
      </w:r>
      <w:r>
        <w:rPr/>
        <w:t>)</w:t>
      </w:r>
      <w:r>
        <w:rPr/>
        <w:t>确保完成减排任务。污染减排是国家下达的刚性任务，必须确保完成。今年，按照市政府要求，要坚持“底线思维”。国家对污染减排工作划定了“三条红线”，分别是年度四项污染物总量减排目标全部完成，重点减排项目按目标责任书要求全部落实，监测体系建设运行情况达到相关要求。任何一项完不成，就对年度减排工作实施“一票否决”和区域限批。因此，对于这“三条红线”，我们一定要清楚、重视、不能逾越，要不折不扣地把各项工作一抓到底，确保全面完成减排任务。</w:t>
      </w:r>
    </w:p>
    <w:p>
      <w:pPr>
        <w:pStyle w:val="Normal"/>
        <w:rPr/>
      </w:pPr>
      <w:r>
        <w:rPr/>
        <w:t>(</w:t>
      </w:r>
      <w:r>
        <w:rPr/>
        <w:t>三</w:t>
      </w:r>
      <w:r>
        <w:rPr/>
        <w:t>)</w:t>
      </w:r>
      <w:r>
        <w:rPr/>
        <w:t>强化环境执法监管。执法监管是打击环境违法行为、保障环境安全的关键措施，新《环保法》的颁布实施为进一步规范、严格执法监管带来了契机，环保部还把今年定为新环保法的“实施年”，将开展全面的环保大检查活动。近日，环保部通报了新《环保法》生效以来的实施情况，目前，已实施按日计罚案</w:t>
      </w:r>
      <w:r>
        <w:rPr/>
        <w:t>15</w:t>
      </w:r>
      <w:r>
        <w:rPr/>
        <w:t>件，个案最高罚款数额为</w:t>
      </w:r>
      <w:r>
        <w:rPr/>
        <w:t>190</w:t>
      </w:r>
      <w:r>
        <w:rPr/>
        <w:t>万元，查封、扣押案</w:t>
      </w:r>
      <w:r>
        <w:rPr/>
        <w:t>136</w:t>
      </w:r>
      <w:r>
        <w:rPr/>
        <w:t>件，移送行政拘留</w:t>
      </w:r>
      <w:r>
        <w:rPr/>
        <w:t>107</w:t>
      </w:r>
      <w:r>
        <w:rPr/>
        <w:t>起。</w:t>
      </w:r>
      <w:r>
        <w:rPr/>
        <w:t>3</w:t>
      </w:r>
      <w:r>
        <w:rPr/>
        <w:t>月</w:t>
      </w:r>
      <w:r>
        <w:rPr/>
        <w:t>20</w:t>
      </w:r>
      <w:r>
        <w:rPr/>
        <w:t>日，县环保局也对槐店乡王南洼村一造纸厂生产设备依法予以查封。新任环保部部长陈吉宁强调，现在突出的问题是执法弱，大量环保法律法规得不到贯彻落实。今年，我们要加强新法学习。认真组织开展好新法及相关配套法规的学习、宣传、培训工作，推动环保法律进企业、进机关、进社区、进学校、进家庭，不断提升全社会知法、守法、用法水平。要加强执法追责。组织开展一系列环境保护专项执法行动，全面排查整改各类污染环境、破坏生态和环境隐患问题，尤其要狠抓一批环境违法要案，加大惩治力度，重拳打击违法排污，强化生产者环境保护的法律责任，大幅度提高违法成本，要让新《环保法》成为一个有钢牙利齿的“利器”，并进行典型宣传报道，扩大影响，形成震慑，把过去环保执法“过松、过软”的状况彻底改变过来，让守法成为新常态，敢于碰硬，形成高压态势。</w:t>
      </w:r>
    </w:p>
    <w:p>
      <w:pPr>
        <w:pStyle w:val="Normal"/>
        <w:rPr/>
      </w:pPr>
      <w:r>
        <w:rPr/>
        <w:t>(</w:t>
      </w:r>
      <w:r>
        <w:rPr/>
        <w:t>四</w:t>
      </w:r>
      <w:r>
        <w:rPr/>
        <w:t>)</w:t>
      </w:r>
      <w:r>
        <w:rPr/>
        <w:t>做好生态县创建工作</w:t>
      </w:r>
    </w:p>
    <w:p>
      <w:pPr>
        <w:pStyle w:val="Normal"/>
        <w:rPr/>
      </w:pPr>
      <w:r>
        <w:rPr/>
        <w:t>今年市政府与县政府签订的环保目标中，明确要求我们县要完成生态县建设技术核查工作。技术核查内容包括</w:t>
      </w:r>
      <w:r>
        <w:rPr/>
        <w:t>5</w:t>
      </w:r>
      <w:r>
        <w:rPr/>
        <w:t>项基本条件和</w:t>
      </w:r>
      <w:r>
        <w:rPr/>
        <w:t>25</w:t>
      </w:r>
      <w:r>
        <w:rPr/>
        <w:t>项建设指标，当务之急是要对照技术指标要求和生态县建设规划找出差距，想办法解决问题。为此，各乡镇要积极营造创建氛围，没有被命名为省级生态乡、镇的，要抓紧编制环境规划，经同级人大批准后实施创建</w:t>
      </w:r>
      <w:r>
        <w:rPr/>
        <w:t>;</w:t>
      </w:r>
      <w:r>
        <w:rPr/>
        <w:t>乡、镇建成区没有污水收集处理设施的要想尽一切办法筹措资金上污水处理设施</w:t>
      </w:r>
      <w:r>
        <w:rPr/>
        <w:t>;</w:t>
      </w:r>
      <w:r>
        <w:rPr/>
        <w:t>已建设有污水处理设施的要发挥效益，保证正常运行</w:t>
      </w:r>
      <w:r>
        <w:rPr/>
        <w:t>;</w:t>
      </w:r>
      <w:r>
        <w:rPr/>
        <w:t>同时结合全县上下正在开展的“改善农村人居环境，建设美丽乡村”这项工作，认真开展农村环境综合整治，每个乡镇要打造</w:t>
      </w:r>
      <w:r>
        <w:rPr/>
        <w:t>1―2</w:t>
      </w:r>
      <w:r>
        <w:rPr/>
        <w:t>个亮点，以备现场核查。县直单位环保局作为牵头单位，要把生态县创建作为中心工作，完善相关技术支撑材料，加强建设项目环境管理和饮用水源地保护，完成污染减排年度任务，强化环境执法监管，指导乡镇、办事处开展生态创建及农村环境综合整治工作。统计局要根据生态县建设需要，协助有关部门对未列入统计序列的数据进行补充完善，并建立年度内部统计资料，反映创建成果，统计城镇居民年人均可支配收入、城镇化水平、受保护地区占国土面积、环境保护投资占</w:t>
      </w:r>
      <w:r>
        <w:rPr/>
        <w:t>GDP</w:t>
      </w:r>
      <w:r>
        <w:rPr/>
        <w:t>比重</w:t>
      </w:r>
      <w:r>
        <w:rPr/>
        <w:t>;</w:t>
      </w:r>
      <w:r>
        <w:rPr/>
        <w:t>按要求整理好相应的社会经济反应指标数据。农业局要加大基本农田保护力度，减少非耕地占用率。指导农村沼气建设，推广测土配方施肥，有效控制全县基本农田农药使用量和化肥的施用强度。指导无公害农产品基地创建工作，负责秸杆禁烧及综合利用技术的推广和指导工作，并完善相关技术指标支撑材料。林业局要加大生态林业建设，以生态公益林和生态景观林建设为抓手，大力开展绿化造林，提高森林覆盖率。继续做好森林公园、生态功能保护区、封山育林地等的保护工作，国、省道沿线及风景名胜区实行“零采伐”，并完善相关技术指标支撑材料。水利局要加强农村安全饮水工程建设，确保饮用水水质达标。加强对水资源的统一管理，确保居民生活用水及农业用水需要，并完善相关技术指标支撑材料。畜牧局要督促、指导全县畜禽养殖企业完成主要污染物减排任务，加强畜禽粪便的无害化、资源化利用，并完善相关技术指标支撑材料。国土局</w:t>
      </w:r>
      <w:r>
        <w:rPr/>
        <w:t>(</w:t>
      </w:r>
      <w:r>
        <w:rPr/>
        <w:t>含矿管办</w:t>
      </w:r>
      <w:r>
        <w:rPr/>
        <w:t>)</w:t>
      </w:r>
      <w:r>
        <w:rPr/>
        <w:t>：开展高速公路、国道、省道和铁路两侧可视范围、饮用水源等保护区域的矿山恢复治理，划定耕地保护红线。提高受保护地区占国土面积比例，并完善相关技术指标支撑材料。公用事业局要完善县城污水管网建设，提高城镇污水收集处理率，继续完善县城垃圾收送系统，巩固提升垃圾处理场无害化改造成果。加快县城主要道路节点的绿化和县城机关单位的绿化力度，不断提高城镇人均公共绿地面积。加大县城及乡镇建成区主要街道两旁行道树维护力度，逐步提高绿化普及率。并完善相关技术指标支撑材料。卫生局要加大农村改水改厕力度，提高村镇饮用水卫生合格率和农村卫生厕所普及率，并完善相关技术指标支撑材料。还有教体局、计生委等生态县建设成员单位也要认真对照光政办</w:t>
      </w:r>
      <w:r>
        <w:rPr/>
        <w:t>[20**]47</w:t>
      </w:r>
      <w:r>
        <w:rPr/>
        <w:t>号和光政</w:t>
      </w:r>
      <w:r>
        <w:rPr/>
        <w:t>[20**]52</w:t>
      </w:r>
      <w:r>
        <w:rPr/>
        <w:t>号文件要求完成各自承担的任务。</w:t>
      </w:r>
    </w:p>
    <w:p>
      <w:pPr>
        <w:pStyle w:val="Normal"/>
        <w:rPr/>
      </w:pPr>
      <w:r>
        <w:rPr/>
        <w:t>(</w:t>
      </w:r>
      <w:r>
        <w:rPr/>
        <w:t>五</w:t>
      </w:r>
      <w:r>
        <w:rPr/>
        <w:t>)</w:t>
      </w:r>
      <w:r>
        <w:rPr/>
        <w:t>不断完善制度机制。要不断强化“用制度保护环境”的理念，进一步探索完善各类环保制度机制，促进各项环保工作的落实，保障各项环保目标任务圆满完成。一是完善组织领导机制。各单位、各部门要切实担负起改善环境质量的主体责任，切实树立强烈的环保意识、使命意识、忧患意识，真正把嘴上讲的、心里想的、实际干的统一起来，加大统筹协调力度，保证足够的人力和资金投入，经常研究解决重要环保问题，确保责任到位、资金到位、措施到位、落实到位。二是完善环保执法检察联动机制。强化环保与纪检监察机关的执法联动，加大环境违法责任追究力度。建立健全环保与公检法执法常态联动机制，明确公检法机关在履行环境保护检察监督中的职责，理顺环境刑事案件的查办、移送、立案监督、起诉、判决等程序，实现信息互通共享，提高办案效率。三是完善工作协作机制。各单位、各部门要进一步树立“一盘棋”思想，统筹抓好环保工作。环保部门要搞好统筹协调和监管督促，当好参谋，督促落实。其他部门要各司其职、密切配合，形成齐抓共管的工作格局和良好局面。四是完善社会监督机制。要切实加强环境宣传教育，及时公开环保形势任务、项目进展情况、环境改善情况等。要探索实施公众举报环境违法行为的奖励制度，切实做到有报必查、查必有果、及时反馈。要充分发挥人大代表、政协委员、新闻媒体的监督曝光作用，推动全社会重视、理解、参与、支持环保事业。五是完善考核问责机制。新常态下，环保工作与安全工作越来越接近，出了问题都要严肃追责。县政府将进一步完善目标考核机制，健全行政约谈和问责机制，对重点工作进展缓慢、未完成环保目标任务或环境违法行为整改不到位的进行约谈、问责。六是完善廉政建设制度。随着国家和各级党委、政府对环保工作的日益重视，特别是新《环保法》出台后，环保部门职权逐渐增加，同时廉政风险也进一步增大。因此，要深化“一岗双责”，要强化廉政教育，真正做到警钟长鸣。</w:t>
      </w:r>
    </w:p>
    <w:p>
      <w:pPr>
        <w:pStyle w:val="Normal"/>
        <w:rPr/>
      </w:pPr>
      <w:r>
        <w:rPr/>
        <w:t>同志们，加强环境保护，建设生态文明，是一项使命光荣、任重道远的事业。让我们深入落实县委、县政府的决策部署，开拓进取，真抓实干，为全面建成小康社会、增辉美丽光山做出新的更大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