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财政工作会议讲话材料"/>
      <w:r>
        <w:rPr/>
        <w:t>全县财政工作会议讲话材料</w:t>
      </w:r>
      <w:bookmarkEnd w:id="0"/>
    </w:p>
    <w:p>
      <w:pPr>
        <w:pStyle w:val="Normal"/>
        <w:rPr/>
      </w:pPr>
      <w:r>
        <w:rPr/>
        <w:t>同志们：</w:t>
      </w:r>
    </w:p>
    <w:p>
      <w:pPr>
        <w:pStyle w:val="Normal"/>
        <w:rPr/>
      </w:pPr>
      <w:r>
        <w:rPr/>
        <w:t>县委、县政府召开的这次全县财税工作会议，是一次十分重要的会议。会议主要是研究新形势下我县财税工作。刚才，和平同志作了一个很好的工作报告，实事求是地回顾总结了</w:t>
      </w:r>
      <w:r>
        <w:rPr/>
        <w:t>20xx</w:t>
      </w:r>
      <w:r>
        <w:rPr/>
        <w:t>年全县财税工作，充分肯定了成绩，指出了存在的问题，并对今年的财税工作进行了全面安排部署，讲得很具体，我完全同意</w:t>
      </w:r>
      <w:r>
        <w:rPr/>
        <w:t>;</w:t>
      </w:r>
      <w:r>
        <w:rPr/>
        <w:t>建民同志组织大家学习了《</w:t>
      </w:r>
      <w:r>
        <w:rPr/>
        <w:t>xx</w:t>
      </w:r>
      <w:r>
        <w:rPr/>
        <w:t>县乡镇财政财务管理暂行办法》等四个支出管理文件</w:t>
      </w:r>
      <w:r>
        <w:rPr/>
        <w:t>;</w:t>
      </w:r>
      <w:r>
        <w:rPr/>
        <w:t>会上，国税、地税、财政三局主要领导分别作了表态发言</w:t>
      </w:r>
      <w:r>
        <w:rPr/>
        <w:t>;</w:t>
      </w:r>
      <w:r>
        <w:rPr/>
        <w:t>各镇、财税三局和金融部门分别向县政府递交了</w:t>
      </w:r>
      <w:r>
        <w:rPr/>
        <w:t>20xx</w:t>
      </w:r>
      <w:r>
        <w:rPr/>
        <w:t>年度财税收入、信贷投入目标管理责任书。会议开得很好，希望大家深刻领会精神，认真抓好贯彻落实。下面，我就如何做好今年的财税工作，再强调几点意见：</w:t>
      </w:r>
    </w:p>
    <w:p>
      <w:pPr>
        <w:pStyle w:val="Normal"/>
        <w:rPr/>
      </w:pPr>
      <w:r>
        <w:rPr/>
        <w:t>一、要充分认识当前面临的严峻形势，切实增强做好今年财税工作的紧迫感和责任感。正确估价全县财税形势，对于做好今年的财税工作至关重要。当前，我县面临的财税形势总体上讲是机遇与困难并存，可以用两句话来概括：就是形势喜人，压力很大。</w:t>
      </w:r>
    </w:p>
    <w:p>
      <w:pPr>
        <w:pStyle w:val="Normal"/>
        <w:rPr/>
      </w:pPr>
      <w:r>
        <w:rPr/>
        <w:t>讲形势喜人，主要是去年以来全县财税工作在克服困难中不断前进，取得了巨大的成绩。大家都清楚，</w:t>
      </w:r>
      <w:r>
        <w:rPr/>
        <w:t>20xx</w:t>
      </w:r>
      <w:r>
        <w:rPr/>
        <w:t>年，全县各级各部门和广大财税工作者，紧紧围绕县委、县政府确定的工作目标，按照“两手抓”，即一手抓财源建设，一手抓增收节支的要求，努力克服国家宏观环境偏紧和政策性减收增支等诸多因素的影响，圆满地完成了全年财税任务，突破了</w:t>
      </w:r>
      <w:r>
        <w:rPr/>
        <w:t>2</w:t>
      </w:r>
      <w:r>
        <w:rPr/>
        <w:t>亿元大关，达到</w:t>
      </w:r>
      <w:r>
        <w:rPr/>
        <w:t>2.2</w:t>
      </w:r>
      <w:r>
        <w:rPr/>
        <w:t>亿元，增长</w:t>
      </w:r>
      <w:r>
        <w:rPr/>
        <w:t>20.43</w:t>
      </w:r>
      <w:r>
        <w:rPr/>
        <w:t>，为近十年来最高增幅，基本保证了各项重点支出和机关正常运转的需求，实现了财税工作的平稳运行。进入</w:t>
      </w:r>
      <w:r>
        <w:rPr/>
        <w:t>20xx</w:t>
      </w:r>
      <w:r>
        <w:rPr/>
        <w:t>年以来，全县呈现出社会政治稳定、经济继续高开高走的大好形势，财税收入也保持了稳定上升的良好势头。</w:t>
      </w:r>
      <w:r>
        <w:rPr/>
        <w:t>1</w:t>
      </w:r>
      <w:r>
        <w:rPr/>
        <w:t>至</w:t>
      </w:r>
      <w:r>
        <w:rPr/>
        <w:t>3</w:t>
      </w:r>
      <w:r>
        <w:rPr/>
        <w:t>月份完成财税收入</w:t>
      </w:r>
      <w:r>
        <w:rPr/>
        <w:t>6762</w:t>
      </w:r>
      <w:r>
        <w:rPr/>
        <w:t>万元，同比增长</w:t>
      </w:r>
      <w:r>
        <w:rPr/>
        <w:t>21</w:t>
      </w:r>
      <w:r>
        <w:rPr/>
        <w:t>，这为全面完成今年的财税工作任务开好了局、打好了基础。应该说，在承受了减收增支因素多、税源不足、财政收支矛盾十分突出等诸多考验的情况下，去年以来全县财税工作能够取得这样的成绩，是很不容易的。这是全县经济发展在财税工作上的具体体现，是各级党委、政府重视支持和加强领导的结果，是各部门、各单位充分理解、大力协作、密切配合、共同努力的结果，更是全县财税部门广大干部职工迎难而上、奋力拼搏的结果。对财税部门去年以来的工作，县委、县政府是满意的。在此，我代表县委、县人大、县政府、县政协向全县财税系统广大干部职工表示衷心地感谢和崇高的敬意</w:t>
      </w:r>
      <w:r>
        <w:rPr/>
        <w:t>!</w:t>
      </w:r>
    </w:p>
    <w:p>
      <w:pPr>
        <w:pStyle w:val="Normal"/>
        <w:rPr/>
      </w:pPr>
      <w:r>
        <w:rPr/>
        <w:t>讲压力大，主要是财税增收困难，支出缺口大。大家都知道，县十四届人大四次会议已通过了今年完成国内生产总值</w:t>
      </w:r>
      <w:r>
        <w:rPr/>
        <w:t>66</w:t>
      </w:r>
      <w:r>
        <w:rPr/>
        <w:t>亿元、财税收入</w:t>
      </w:r>
      <w:r>
        <w:rPr/>
        <w:t>2.5</w:t>
      </w:r>
      <w:r>
        <w:rPr/>
        <w:t>亿元的总体奋斗目标。要确保完成上述目标，难度很大，任务压头。从财政收入上讲，主要有五个方面的困难：一是继续保持财政两位数的较高增幅难度加大。去年以来，我县财政收入取得好的成绩，既有主观上的原因，也有客观上的原因。主观上看，全县各级各部门和财税系统的广大干部职工，为增加财税收入，想了不少办法，出了不少点子，费了不少心思，吃了不少苦头，付出了艰辛的努力。客观上看，全县国有、集体企业改革后形势好转，一些大的基础设施建设全面开工，刺激和拉动了全县经济发展，再加之上划中央和省级收入增加，为促进全县财税增收创造条件。从今年经济发展走势来看，尽管国家将继续改善宏观调控，但要在上年快速增长、且财税收入基数已达到一定规模的基础上，继续保持高幅上扬，其难度越来越大。二是财政收入增长基础尚不稳固。从今年的税收情况看，一季度全县入库税收仅有</w:t>
      </w:r>
      <w:r>
        <w:rPr/>
        <w:t>2617</w:t>
      </w:r>
      <w:r>
        <w:rPr/>
        <w:t>万元，而去年同期增幅达</w:t>
      </w:r>
      <w:r>
        <w:rPr/>
        <w:t>37</w:t>
      </w:r>
      <w:r>
        <w:rPr/>
        <w:t>。影响今年税收增幅下滑的原因，主要是一些重点行业、重点企业在生产上因供电提价、原材料缺乏和劳动用工不足等因素影响出现了停产现象，减少了税收收入。煤炭行业</w:t>
      </w:r>
      <w:r>
        <w:rPr/>
        <w:t>1—3</w:t>
      </w:r>
      <w:r>
        <w:rPr/>
        <w:t>月入库增值税</w:t>
      </w:r>
      <w:r>
        <w:rPr/>
        <w:t>133</w:t>
      </w:r>
      <w:r>
        <w:rPr/>
        <w:t>万元，较上年同期下降了</w:t>
      </w:r>
      <w:r>
        <w:rPr/>
        <w:t>39;</w:t>
      </w:r>
      <w:r>
        <w:rPr/>
        <w:t>电力行业入库增值税</w:t>
      </w:r>
      <w:r>
        <w:rPr/>
        <w:t>320</w:t>
      </w:r>
      <w:r>
        <w:rPr/>
        <w:t>万元，较去年下降了</w:t>
      </w:r>
      <w:r>
        <w:rPr/>
        <w:t>3</w:t>
      </w:r>
      <w:r>
        <w:rPr/>
        <w:t>。三是全县还没有形成财税支柱企业群。目前，我县纳税额在</w:t>
      </w:r>
      <w:r>
        <w:rPr/>
        <w:t>300</w:t>
      </w:r>
      <w:r>
        <w:rPr/>
        <w:t>万元以上县级企业仅有鑫利冶炼、科力电机、华天冶炼和电力公司等</w:t>
      </w:r>
      <w:r>
        <w:rPr/>
        <w:t>4</w:t>
      </w:r>
      <w:r>
        <w:rPr/>
        <w:t>家企业，还很难产生集聚效应。可以说，近年来对我县财政收入增长贡献最大的是冶炼产业，去年纳税额超过</w:t>
      </w:r>
      <w:r>
        <w:rPr/>
        <w:t>20xx</w:t>
      </w:r>
      <w:r>
        <w:rPr/>
        <w:t>万元。但我们也必须看到，冶炼产业是受国际市场大气候影响和制约的一个很不稳定的产业，一旦价格不理想就会停产。由此可见，冶炼产业也不是稳定的财税支柱。四是新兴产业包括非公有制经济没有形成规模优势和即期效益。目前，我县招商引资项目大多处于建设和投产阶段，暂时体现不出对财政的贡献率，加之个体私营经济比重过小，新的财力增长点不多，这就为今年组织财税收入带来了一定的难度。同时，从去年开始，县财政对县直中学的收费不再调控，将减少收入</w:t>
      </w:r>
      <w:r>
        <w:rPr/>
        <w:t>1200</w:t>
      </w:r>
      <w:r>
        <w:rPr/>
        <w:t>万元。仅此三项，全县因政策性减收因素导致财政减收</w:t>
      </w:r>
      <w:r>
        <w:rPr/>
        <w:t>4213</w:t>
      </w:r>
      <w:r>
        <w:rPr/>
        <w:t>万元。从财政支出上讲，主要表现在四个方面：首先，县本级可用财力支出严重不足。</w:t>
      </w:r>
      <w:r>
        <w:rPr/>
        <w:t>20xx</w:t>
      </w:r>
      <w:r>
        <w:rPr/>
        <w:t>年，全县财政收入虽然增长较快，但可供县本级直接支出的仅有</w:t>
      </w:r>
      <w:r>
        <w:rPr/>
        <w:t>1.45</w:t>
      </w:r>
      <w:r>
        <w:rPr/>
        <w:t>亿元，而去年实际支出</w:t>
      </w:r>
      <w:r>
        <w:rPr/>
        <w:t>4.32</w:t>
      </w:r>
      <w:r>
        <w:rPr/>
        <w:t>亿元，其缺口部分主要得益于争取上级补助收入，确保了收支平衡。其次，财政预算支出缺口大。今年财政预算包括农业、社救等预算支出缺口达</w:t>
      </w:r>
      <w:r>
        <w:rPr/>
        <w:t>5346</w:t>
      </w:r>
      <w:r>
        <w:rPr/>
        <w:t>万元，半个多亿。作为一个典型的“吃饭”财政，要维护超负荷支出，只有依靠中央财政的转移支付资金来弥补。第三，财政供养人员支出增加。按照市委、市政府的要求，今年要发放全县财政供养人员的适当补贴，仅此一项就增加财政支出</w:t>
      </w:r>
      <w:r>
        <w:rPr/>
        <w:t>2018</w:t>
      </w:r>
      <w:r>
        <w:rPr/>
        <w:t>万元。第四，财政偿债支出任务重。可以直言不讳地告诉大家，到</w:t>
      </w:r>
      <w:r>
        <w:rPr/>
        <w:t>20xx</w:t>
      </w:r>
      <w:r>
        <w:rPr/>
        <w:t>年底，县、镇两级尚有</w:t>
      </w:r>
      <w:r>
        <w:rPr/>
        <w:t>2</w:t>
      </w:r>
      <w:r>
        <w:rPr/>
        <w:t>亿多元的财政负债和赤字没有消化，每年应偿还到期借款和有偿资金达</w:t>
      </w:r>
      <w:r>
        <w:rPr/>
        <w:t>2200</w:t>
      </w:r>
      <w:r>
        <w:rPr/>
        <w:t>余万元，偿债压力大。就县本级财政而言，到期的财政有偿资金、“两会一部”借款、信托再贷款、世行贷款、国债转贷资金借款等负债余额达</w:t>
      </w:r>
      <w:r>
        <w:rPr/>
        <w:t>8000</w:t>
      </w:r>
      <w:r>
        <w:rPr/>
        <w:t>多万元，其中每年应偿还的到期借款和上缴双牌渠道水费</w:t>
      </w:r>
      <w:r>
        <w:rPr/>
        <w:t>1500</w:t>
      </w:r>
      <w:r>
        <w:rPr/>
        <w:t>余万元。就镇级财政而言，累计负债总额达</w:t>
      </w:r>
      <w:r>
        <w:rPr/>
        <w:t>1.5</w:t>
      </w:r>
      <w:r>
        <w:rPr/>
        <w:t>亿多元，累计赤字</w:t>
      </w:r>
      <w:r>
        <w:rPr/>
        <w:t>1980</w:t>
      </w:r>
      <w:r>
        <w:rPr/>
        <w:t>万元，每年应偿还财政到期有偿资金</w:t>
      </w:r>
      <w:r>
        <w:rPr/>
        <w:t>600</w:t>
      </w:r>
      <w:r>
        <w:rPr/>
        <w:t>万元</w:t>
      </w:r>
      <w:r>
        <w:rPr/>
        <w:t>(</w:t>
      </w:r>
      <w:r>
        <w:rPr/>
        <w:t>不含银信贷款</w:t>
      </w:r>
      <w:r>
        <w:rPr/>
        <w:t>)</w:t>
      </w:r>
      <w:r>
        <w:rPr/>
        <w:t>，其中基金会再贷款本息</w:t>
      </w:r>
      <w:r>
        <w:rPr/>
        <w:t>400</w:t>
      </w:r>
      <w:r>
        <w:rPr/>
        <w:t>万元。对此，各级各有关部门一定要引起高度重视，按照禁止新债、摸清底数、明确责任、分类管理、逐年消化的原则，切实抓好消赤减债工作，坚决防止出现新的债负。</w:t>
      </w:r>
    </w:p>
    <w:p>
      <w:pPr>
        <w:pStyle w:val="Normal"/>
        <w:rPr/>
      </w:pPr>
      <w:r>
        <w:rPr/>
        <w:t>这是必须指出，上面我所讲的困难和问题，把家底亮给大家，决不是否定我们过去取得的成绩，更不是动摇大家加快发展的信心和决心，而是要求大家愈是形势好、愈要保持清醒头脑，既要看到财税工作的大好形势，更要“居安思危”，客观冷静地分析和发现财税工作中存在的深层次矛盾和问题，进一步增强紧迫感和责任感，进而采取切实有效的措施加以解决。</w:t>
      </w:r>
    </w:p>
    <w:p>
      <w:pPr>
        <w:pStyle w:val="Normal"/>
        <w:rPr/>
      </w:pPr>
      <w:r>
        <w:rPr/>
        <w:t>二、要千方百计培植财源，进一步拓宽财税增收渠道。财政来源于经济，经济决定财政。只有保持经济又快又好发展，财政增收才有源头活水。因此，我们必须跳出传统的思维定势，以提高经济运行质量和效益为核心，努力拓宽财税增收渠道。</w:t>
      </w:r>
    </w:p>
    <w:p>
      <w:pPr>
        <w:pStyle w:val="Normal"/>
        <w:rPr/>
      </w:pPr>
      <w:r>
        <w:rPr/>
        <w:t>(</w:t>
      </w:r>
      <w:r>
        <w:rPr/>
        <w:t>一</w:t>
      </w:r>
      <w:r>
        <w:rPr/>
        <w:t>)</w:t>
      </w:r>
      <w:r>
        <w:rPr/>
        <w:t>要牢固树立广辟财源的意识。当前，制约我县财税收入增长的一个重要原因是有的领导抓财源建设的意识不够强。主要表现在：有的仍然习惯于用计划经济的方式方法抓财政工作，按部就班，不求有功，但求无过，得过且过，被动应付</w:t>
      </w:r>
      <w:r>
        <w:rPr/>
        <w:t>;</w:t>
      </w:r>
      <w:r>
        <w:rPr/>
        <w:t>有的只重形式，不顾实际，不求实效</w:t>
      </w:r>
      <w:r>
        <w:rPr/>
        <w:t>;</w:t>
      </w:r>
      <w:r>
        <w:rPr/>
        <w:t>有的宁愿“寅吃卯粮”，借款垫税，负债运行，也不愿在财源建设上动脑子、想法子、开路子</w:t>
      </w:r>
      <w:r>
        <w:rPr/>
        <w:t>;</w:t>
      </w:r>
      <w:r>
        <w:rPr/>
        <w:t>有的对财源税源讲扶持的多、抓建设的少，开口子的多、抓征收的少，等等。因此，要实现财税收入快速增长，就必须牢固树立“全县工作以经济建设为中心，经济工作以财源建设为中心，财源建设以培植税源为中心，培植税源以发展生产为中心”的思想，按照市场经济的要求，用改革的办法，在开发当地资源、培植自身财源、启动经济发展内部活力上下硬功夫。在投入上，要建立和壮大财源建设资金，充分发挥财源建设资金的引导粘合作用。在政策引导上，要建立健全财源建设的激励机制，积极鼓励行政事业单位开源节流，创办经济实体，鼓励干部职工参与经济建设，创收抵支，增收节支，开辟替代财源。</w:t>
      </w:r>
    </w:p>
    <w:p>
      <w:pPr>
        <w:pStyle w:val="Normal"/>
        <w:rPr/>
      </w:pPr>
      <w:r>
        <w:rPr/>
        <w:t>(</w:t>
      </w:r>
      <w:r>
        <w:rPr/>
        <w:t>二</w:t>
      </w:r>
      <w:r>
        <w:rPr/>
        <w:t>)</w:t>
      </w:r>
      <w:r>
        <w:rPr/>
        <w:t>要大力加强财源建设。加强财源建设是解决我县财政困难、实现财政可持续发展的根本出路。我们必须以效益和市场为取向，切实加大地方财政支持经济特别是税源经济的力度，把财政“蛋糕”做大，把财源建设的文章做好。一是要突出抓好工业优势产业，着力壮大支柱财源。大家都清楚，</w:t>
      </w:r>
      <w:r>
        <w:rPr/>
        <w:t>xx</w:t>
      </w:r>
      <w:r>
        <w:rPr/>
        <w:t>之所以经济发展后劲不足、财政状况不佳，一条重要的原因就是工业发展滞后，缺乏发展的龙头。虽然经过近几年的努力，我县工业目前已有了一定的基础，但工业财源占财政收入的比重还远远低于发达地区，完全有提升的空间。因此，我们必须坚定不移地把工业作为确保财政增长、实现财政根本好转的关键来抓，迅速兴起“大办工业，办大工业”的热潮。要重点围绕水泥、冶化、机电、水电、食品加工等八大标志性工程来配置资源，使各种要素向优势产业集中，扬优成势，努力构建有市场竞争力的产业支撑财源。要进一步落实园区的优惠政策，全力建设好白水科技工业园和祁黎工业小区，努力把工业园区打造成为财源集聚区。二是要突出抓好城镇第三产业，努力培育新兴财源。加快城镇建设是培植财源的重要途径。我们必须按照城乡统筹和“产业兴城”的要求，牢固树立经营城市的理念，做活以城生财这篇文章。要认真研究和引入市场机制，充分利用市场手段，整合城市有形和无形资产，加快城市资产向城市资本转化，努力提高土地利用质量和运营效益</w:t>
      </w:r>
      <w:r>
        <w:rPr/>
        <w:t>;</w:t>
      </w:r>
      <w:r>
        <w:rPr/>
        <w:t>要积极探索城市基础设施公开拍卖、出让的有效形式，广开融资渠道，减少财政对城市建设的直接投入</w:t>
      </w:r>
      <w:r>
        <w:rPr/>
        <w:t>;</w:t>
      </w:r>
      <w:r>
        <w:rPr/>
        <w:t>要着力构建大城镇、大市场、大流通的格局，促进商贸、房地产、餐饮、文化教育、卫生等第三产业和新兴产业的发展，繁荣城市经济，增加财政收入。三是要突出抓好农产品加工企业，大力延伸基础财源。目前，我县农业结构不优，商品率较低，特别是取消农业税后，农业财源将失去基础地位。因此，我们必须用市场的理念和效益的理念来抓农业，紧紧围绕具有</w:t>
      </w:r>
      <w:r>
        <w:rPr/>
        <w:t>xx</w:t>
      </w:r>
      <w:r>
        <w:rPr/>
        <w:t>特色的农副产品资源优势，大力发展效益农业，重点要扶持和发展壮大多层次、多类型、科技含量高的农产品龙头加工企业，努力走出一条走产供销一条龙、贸工农一体化的发展路子，不断推进农业产业化发展进程，带动和促进农民增收、农业增效、财政增收。</w:t>
      </w:r>
    </w:p>
    <w:p>
      <w:pPr>
        <w:pStyle w:val="Normal"/>
        <w:rPr/>
      </w:pPr>
      <w:r>
        <w:rPr/>
        <w:t>(</w:t>
      </w:r>
      <w:r>
        <w:rPr/>
        <w:t>三</w:t>
      </w:r>
      <w:r>
        <w:rPr/>
        <w:t>)</w:t>
      </w:r>
      <w:r>
        <w:rPr/>
        <w:t>要认真研究财税增收政策。欠发达地区发展的实践证明，抓财税增收，一个很重要的方面就是抓招商引资、抓跑项争资。通过抓跑项争资和招商引资，既可以争取更多的资金缓解财政支出压力，又可以大力培植新的财税增长点。大家都清楚，去年我县的财政在工资难以保证正常发放的情况下，完成全社会固定资产投资却高达</w:t>
      </w:r>
      <w:r>
        <w:rPr/>
        <w:t>23.9</w:t>
      </w:r>
      <w:r>
        <w:rPr/>
        <w:t>亿元。可以说，这主要得益于跑项争资和招商引资。由此可见，我们这个“吃饭”财政，如果不加大跑项争资和招商引资力度，各项建设就根本无从谈起。所以，我们必须认真研究国家产业政策，精心筛选、包装一批符合国家产业政策且具比较优势、有良好市场前景的产业和项目，进一步加大争资和引资力度，以弥补我县对重点项目和重点建设的投入不足。一方面，要积极向上争资。重点要用好、用足、用活上级财政政策，千方百计争取更多的项目资金。今年要突出抓好公路建设改造项目和高速公路连接线的立项、产粮大县</w:t>
      </w:r>
      <w:r>
        <w:rPr/>
        <w:t>3000</w:t>
      </w:r>
      <w:r>
        <w:rPr/>
        <w:t>万元</w:t>
      </w:r>
      <w:r>
        <w:rPr/>
        <w:t>/</w:t>
      </w:r>
      <w:r>
        <w:rPr/>
        <w:t>年的补贴资金、县城自来水供水管网改造等一批对我县经济社会发展和财源建设具有全局性影响的项目申报工作，力争全县有更多的重点项目挤入国家和省计划盘子。另一方面，要积极对外引资。要抓住海外资本和沿海地区产业向内地梯度转移的机遇，充分发挥我县资源优势和低成本优势，大力引进有效投资，以此发展开放型经济，培植长效财源。</w:t>
      </w:r>
    </w:p>
    <w:p>
      <w:pPr>
        <w:pStyle w:val="Normal"/>
        <w:rPr/>
      </w:pPr>
      <w:r>
        <w:rPr/>
        <w:t>(</w:t>
      </w:r>
      <w:r>
        <w:rPr/>
        <w:t>四</w:t>
      </w:r>
      <w:r>
        <w:rPr/>
        <w:t>)</w:t>
      </w:r>
      <w:r>
        <w:rPr/>
        <w:t>要切实加大税收征管力度。确保财税收入稳定增长始终是财税工作的首要任务和基本职责，也是增强财力、保障支出、促进改革和发展的关键和基础。刚才，和平同志通报了我县目前的税收征缴率仅有</w:t>
      </w:r>
      <w:r>
        <w:rPr/>
        <w:t>30-50</w:t>
      </w:r>
      <w:r>
        <w:rPr/>
        <w:t>。可见我县在挖潜增收上还有很大的空间。造成这么大的差距我看主要是两个方面的原因：一是征收力度还不大，工作落实不到位</w:t>
      </w:r>
      <w:r>
        <w:rPr/>
        <w:t>;</w:t>
      </w:r>
      <w:r>
        <w:rPr/>
        <w:t>二是收人情税、关系税，擅自减免税，以税谋私等现象还比较严重。因此，我们必须按照“加强征管、堵塞漏洞、惩治腐财、清缴欠税”的方针，大力挖掘财政增收潜力，做到应收尽收。各级财税部门要按照“抓住大的、管好小的，收拢散的”的要求，既抓好纳税大户的征管工作，实现主体税收的增长，又要抓好零散小额税收户和欠税的征管工作，防止征管中的跑、冒、滴、漏现象</w:t>
      </w:r>
      <w:r>
        <w:rPr/>
        <w:t>;</w:t>
      </w:r>
      <w:r>
        <w:rPr/>
        <w:t>要进一步加大税收执法力度，坚决制止随便减税、免税、缓税行为，坚决打击各种偷税、骗税、逃税和抗税等犯罪行为。广大财税干部要严格执行税收纪律，决不能执法不公、为税不廉，富了自己的口袋、亏了政府的钱袋，对有税不收、有税少收、收税已用的，一经查出，要严肃追究有关人员的责任。同时，要切实强化非税收入征管。财政部门要根据上年度非税性收入完成情况和执收执罚部门的职能特点，制定好非税收入计划</w:t>
      </w:r>
      <w:r>
        <w:rPr/>
        <w:t>;</w:t>
      </w:r>
      <w:r>
        <w:rPr/>
        <w:t>各部门各单位要逐步推行“单位开票、银行代收、财政统管、政府调控”的非税收入管理方法，建立全面、真实、规范、透明的非税收入管理体系。此外，要进一步加大拍卖、处置闲置国有资产力度，盘活行政事业单位预算外资金</w:t>
      </w:r>
      <w:r>
        <w:rPr/>
        <w:t>;</w:t>
      </w:r>
      <w:r>
        <w:rPr/>
        <w:t>严肃查处坐支、挪用罚没收入、行政性收费的违纪行为。</w:t>
      </w:r>
    </w:p>
    <w:p>
      <w:pPr>
        <w:pStyle w:val="Normal"/>
        <w:rPr/>
      </w:pPr>
      <w:r>
        <w:rPr/>
        <w:t>三、要想方设法控制支出，努力提高理财水平。财政支出是调控经济和社会事业发展的重要手段，是财税工作的永恒主题。全县各级各部门一定要贯彻落实县委、县政府提出的今年是“财政支出管理年”的要求，在努力做好增收工作的同时，把节约开支作为重要抓手，不断改进和加强支出管理，想方设法节减财政支出，切实提高理财水平。要做到这一点，必须在以下三个方面下功夫：</w:t>
      </w:r>
    </w:p>
    <w:p>
      <w:pPr>
        <w:pStyle w:val="Normal"/>
        <w:rPr/>
      </w:pPr>
      <w:r>
        <w:rPr/>
        <w:t>(</w:t>
      </w:r>
      <w:r>
        <w:rPr/>
        <w:t>一</w:t>
      </w:r>
      <w:r>
        <w:rPr/>
        <w:t>)</w:t>
      </w:r>
      <w:r>
        <w:rPr/>
        <w:t>要用铁的纪律保证重点支出需要。我县财政是典型的“吃饭”财政，增收因素难以大幅增长、发展资金需求进一步增大、收支平衡难度大。财政支出必须按照“保工资、保运转、保稳定、保重点项目支出”的总要求，“有所为，有所不为”，突出支出重点，确保重点支出，将有限的资金用在“刀刃”上。一是要保工资正常发放。今年，按照上级要求，将进一步上调公务员的工资水平，干部职工每月人平增发</w:t>
      </w:r>
      <w:r>
        <w:rPr/>
        <w:t>300</w:t>
      </w:r>
      <w:r>
        <w:rPr/>
        <w:t>元左右，其中由财政负担</w:t>
      </w:r>
      <w:r>
        <w:rPr/>
        <w:t>60</w:t>
      </w:r>
      <w:r>
        <w:rPr/>
        <w:t>，单位负担</w:t>
      </w:r>
      <w:r>
        <w:rPr/>
        <w:t>40</w:t>
      </w:r>
      <w:r>
        <w:rPr/>
        <w:t>，地区补差由市里定后再发。这是今年全县财政支出的重中之重。大家必须明确，工资问题不仅是一个经济问题，更是一个政治问题，工资问题不解决，既谈不上稳定，也谈不上发展。全县各级各部门必须严格按照“一要吃饭、二要建设”的原则，在确保原有工资按月发放的基础上，集中财力优先确保适当生活补贴发放，这是硬指标，必须无条件地兑现。不能兑现的，将实行严格的责任追究，单位党政一把手要向县委、县政府说明原因，班子其他成员不调动、不提拔，年终考核定为不称职。二是要保社会保障支出。凡是欠缴职工医疗保险、养老保险基金的单位，都要实行严格的财务管制，坚决落实“六不准”，即：不准出现娱乐享受方面的报帐</w:t>
      </w:r>
      <w:r>
        <w:rPr/>
        <w:t>;</w:t>
      </w:r>
      <w:r>
        <w:rPr/>
        <w:t>不准发放其他任何奖金和节假日补助</w:t>
      </w:r>
      <w:r>
        <w:rPr/>
        <w:t>;</w:t>
      </w:r>
      <w:r>
        <w:rPr/>
        <w:t>不准个人或集体以任何名义外出参观、学习和考察</w:t>
      </w:r>
      <w:r>
        <w:rPr/>
        <w:t>;</w:t>
      </w:r>
      <w:r>
        <w:rPr/>
        <w:t>不准购置小轿车</w:t>
      </w:r>
      <w:r>
        <w:rPr/>
        <w:t>;</w:t>
      </w:r>
      <w:r>
        <w:rPr/>
        <w:t>不准新建、改建、维修楼堂馆所</w:t>
      </w:r>
      <w:r>
        <w:rPr/>
        <w:t>;</w:t>
      </w:r>
      <w:r>
        <w:rPr/>
        <w:t>不准列支其他任何费用方面的支出。三是要保其他各项重点支出。加大对上层建筑和国家机器运行、社会稳定、重点项目建设的投入，打足预算，不留缺口，并优化资金调度，确保支出及时足额到位。</w:t>
      </w:r>
    </w:p>
    <w:p>
      <w:pPr>
        <w:pStyle w:val="Normal"/>
        <w:rPr/>
      </w:pPr>
      <w:r>
        <w:rPr/>
        <w:t>(</w:t>
      </w:r>
      <w:r>
        <w:rPr/>
        <w:t>二</w:t>
      </w:r>
      <w:r>
        <w:rPr/>
        <w:t>)</w:t>
      </w:r>
      <w:r>
        <w:rPr/>
        <w:t>要用铁的手段加强财政支出管理。加强财政支出管理是当前加强财政管理的中心环节，也是摆脱财政困境、振兴财政的关键所在。今年，县委、县政府在进一步完善工资统发、政府采购、收支两条线、会计集中核算等管理办法的基础上，相继出台了关于财政专项资金管理、乡镇财政财务管理、行政事业单位基本建设管理和部分单位实行会计委派等四个管理办法，目的只有一个，就是要强化财政支出管理，强力控制支出规模，把财政资金管好、用活。必须指出，县委、县政府一次性出台这么多的财政管理措施，充分说明了抓支出管理的决心之大、力度之强、措施之硬，是前所未有的。对此，全县各级各部门必须引起高度重视，认真贯彻，自觉坚持，严格执行，切实加强支出管理，努力提高财政资金的使用效益。具体讲，要做到三点：一是要深化“量入支出”意识。当前，我们一些乡镇和部门，在年初制订本级财政预算时，不切实际地乱开口子、乱铺摊子，超负荷运行、负债搞建设，导致旧债未清、新债又来，财政债务不断膨胀，严重影响财政运行质量。在这里，我请在座的各位党政一把手认真地算算帐、盘盘家底，分析一下财政现状，可能大家就会清楚，当前，收支矛盾还相当突出，我们还没有任何理由盲目乐观。因此，无论干什么事，都必须始终坚持“量入为出”的原则，在财力可能的范围内来考虑，做到量入为出、量财办事、量力而为。二是要硬化“规范支出”措施。当前，部门之间分配不公、苦乐不均的现象依然存在，一些不合理的支出仍在继续增长。这就要求我们必须规范财政供给范围，合理安排各项支出。在实际操作中，就是要做到奖金、津贴、补助发放“三统一”，即统一项目、统一标准、统一发放范围，任何单位和部门不得擅自提高标准和扩大范围乱发乱补，不得重复发放有关补助。全县各级各部门对现行的支出项目和标准要认真清理，凡是不合理、不规范的一般性支出必须坚决砍掉。三是要强化“控制支出”机制。就是要进一步强化预算约束机制。要严格按预算执行各项支出，预算确定以后，除不可预见因素影响、且事关国计民生的特殊重大项目外，各级财政一律不得受理和追加新增的一般性预算支出。确需安排解决的一般性支出，也只能放到编制下年度预算时统筹考虑，真正使预算成为“铁预算”。我在这里给大家表个态，首先我自己做到不乱批条子、乱开口子，有关领导也要自觉做到这一点。各单位部门不得拐着弯子、变着法子出题目向财政申请追加。对此，各方面要理解，财政部门必须把好关。</w:t>
      </w:r>
    </w:p>
    <w:p>
      <w:pPr>
        <w:pStyle w:val="Normal"/>
        <w:rPr/>
      </w:pPr>
      <w:r>
        <w:rPr/>
        <w:t>(</w:t>
      </w:r>
      <w:r>
        <w:rPr/>
        <w:t>三</w:t>
      </w:r>
      <w:r>
        <w:rPr/>
        <w:t>)</w:t>
      </w:r>
      <w:r>
        <w:rPr/>
        <w:t>要用铁的决心压缩非生产性开支。今年，县里的支出盘子十分吃紧，可以说压缩非生产性支出，既是难解之题，也是缓解全县当前财政紧张局面的必解之题。全县各级各部门尤其是各级领导，要牢固树立过紧日子的思想，大力提倡和发扬艰苦奋斗、勤俭节约的优良传统，精打细算，节约支出，下最大的决心压缩非生产性开支。县委要求：今年，除法律和政策规定需增加的重点支出外，原则上其他各项支出实行零增长或负增长。在具体工作，要做到“三压”：一是大力压减公用经费。要严格控制会议次数和规模，提高会议效率，压减会议经费，会议经费开支统一由县财政安排</w:t>
      </w:r>
      <w:r>
        <w:rPr/>
        <w:t>;</w:t>
      </w:r>
      <w:r>
        <w:rPr/>
        <w:t>对接待费、电话费必须按规定报销</w:t>
      </w:r>
      <w:r>
        <w:rPr/>
        <w:t>;</w:t>
      </w:r>
      <w:r>
        <w:rPr/>
        <w:t>对各类考察学习活动，要严格审核把关，不经县委批准，任何单位不得公款组织考察学习活动，更不准借考察、学习的名义搞公款旅游。二是大力压减项目支出经费。对单位购置小车，必须提出书面报告，经县委研究同意后，由政府采购中心统筹安排，凡拖欠职工工资、背有债务、欠交保险金的单位，一律不准购车。三是要大力压减行政成本支出。要严格控制增人增编，进一步深化机构改革，逐步压缩财政供养范围，从源头上控制财政支出的势头</w:t>
      </w:r>
      <w:r>
        <w:rPr/>
        <w:t>;</w:t>
      </w:r>
      <w:r>
        <w:rPr/>
        <w:t>要大力压减单位预算外基建、修缮、购置等方面的支出，努力降低行政成本。</w:t>
      </w:r>
    </w:p>
    <w:p>
      <w:pPr>
        <w:pStyle w:val="Normal"/>
        <w:rPr/>
      </w:pPr>
      <w:r>
        <w:rPr/>
        <w:t>四、要切实加强财税工作领导，确保年度任务圆满完成。财政问题不仅仅是经济问题，也是政治问题，事关全县改革、发展、稳定大局。各级各部门必须站在推进全县经济又快又好发展、全面建设小康</w:t>
      </w:r>
      <w:r>
        <w:rPr/>
        <w:t>xx</w:t>
      </w:r>
      <w:r>
        <w:rPr/>
        <w:t>的高度，真正把财税工作摆到突出位置，采取切实有效措施，确保今年财税工作各项任务落到实处。</w:t>
      </w:r>
    </w:p>
    <w:p>
      <w:pPr>
        <w:pStyle w:val="Normal"/>
        <w:rPr/>
      </w:pPr>
      <w:r>
        <w:rPr/>
        <w:t>(</w:t>
      </w:r>
      <w:r>
        <w:rPr/>
        <w:t>一</w:t>
      </w:r>
      <w:r>
        <w:rPr/>
        <w:t>)</w:t>
      </w:r>
      <w:r>
        <w:rPr/>
        <w:t>要强化目标管理，严格落实责任。做好今年的财税工作，重点在领导，关键在落实责任。因此，各级各部门特别是各级领导必须始终把财税工作作为经济建设的重中之重来抓，真正做到领导到位、工作支持到位。主要领导要亲自抓、负总责，分管领导要具体抓、一线指挥，要经常听取财税部门工作汇报，及时了解和掌握财税工作进展情况，及时研究解决组织收入工作中的困难和问题。同时，要认真学习研究财税政策，全面掌握新形势下理财之方、聚财之法、生财之道，心中要有一本明白帐，做财政管理的行家里手，牢牢把握财政工作的主动权，不断提高领导财政和驾驭经济工作全局的能力和水平。要针对财税工作中的热点、难点问题</w:t>
      </w:r>
      <w:r>
        <w:rPr/>
        <w:t>,</w:t>
      </w:r>
      <w:r>
        <w:rPr/>
        <w:t>进行深入调查研究，寻找解决问题的行之有效办法。要支持财税部门依法理财、依法治税，特别是要大力支持财税部门依法查处违法、违纪案件，对那些妨碍财税部门执行公务的不法分子，要依法及时处理，决不能姑息迁就，以维护财税法律法规的严肃性。要注意协调好财税部门与有关部门的关系，主动关心和解决财税部门工作中存在的困难。要按照目标管理责任制的要求，迅速把任务层层分解到重点行业、优势产业和各类企业，落实到税种、到具体项目和每个纳税户。责任要落实到各镇、各分局、各股室和税侦队，落实到各个人，一级抓一级，一级对一级负责，并严格考核、兑现奖惩。这里必须强调，对金融各部门，凡完不成信贷投入任务的，要严格兑现责任制奖罚</w:t>
      </w:r>
      <w:r>
        <w:rPr/>
        <w:t>;</w:t>
      </w:r>
      <w:r>
        <w:rPr/>
        <w:t>对各镇，凡完不成财税任务的，要将押金转罚金，并与资金拨付挂钩</w:t>
      </w:r>
      <w:r>
        <w:rPr/>
        <w:t>;</w:t>
      </w:r>
      <w:r>
        <w:rPr/>
        <w:t>对财税三局，凡完不成财税任务的，要坚决实行“一票否决”，并与党政主要领导的“帽子”持钩。</w:t>
      </w:r>
    </w:p>
    <w:p>
      <w:pPr>
        <w:pStyle w:val="Normal"/>
        <w:rPr/>
      </w:pPr>
      <w:r>
        <w:rPr/>
        <w:t>(</w:t>
      </w:r>
      <w:r>
        <w:rPr/>
        <w:t>二</w:t>
      </w:r>
      <w:r>
        <w:rPr/>
        <w:t>)</w:t>
      </w:r>
      <w:r>
        <w:rPr/>
        <w:t>要搞好部门配合，抓好协税护税。协税护税是一项复杂的系统工程，牵涉到社会经济生活的方方面面，事关我们的切身利益，单靠财税部门的力量是远远不够的，必须动员、凝聚各部门、单位和全社会的力量，实行齐抓共管。总的讲，过来一段我县绝大部分单位在协税护税工作方面是好的，但也必须看到，随着取消财税超收分成，少数单位的协税护税意识不强、积极性不高，导致一些财税收入未能及时、足额入库。各级党委、政府要以主人翁的姿态，认真对待协税护税工作，把最得力的领导、最优秀的干部、最优势的力量派到财税工作主战场。财税三局要积极发挥主渠道作用，组织全体班子成员全力以赴抓收入，实行包战线、包行业、包乡镇、包企业，确保任务完成。公、检、法等执法部门要为征收机关保驾护航，对涉税案件优先办结，重点打击偷逃骗税等违法行为。银信部门要服从全县大局，加大对财政增收项目的信贷投入，努力增长信贷投入对财税增长的贡献份额。交通、房产、交警等所有涉及税收业务的部门，要积极配合财税部门开展好相应的代征代扣业务。宣传部门要加大对财税工作的宣传力度，在全社会形成依法纳税光荣和自觉维护税法的氛围。总之，各级各有关部门要各司其职，各负其责，紧密配合，协同作战，努力营造抓收入的强大氛围。</w:t>
      </w:r>
    </w:p>
    <w:p>
      <w:pPr>
        <w:pStyle w:val="Normal"/>
        <w:rPr/>
      </w:pPr>
      <w:r>
        <w:rPr/>
        <w:t>(</w:t>
      </w:r>
      <w:r>
        <w:rPr/>
        <w:t>三</w:t>
      </w:r>
      <w:r>
        <w:rPr/>
        <w:t>)</w:t>
      </w:r>
      <w:r>
        <w:rPr/>
        <w:t>要加强财税队伍建设，全面提高整体素质。应当肯定，我县财税干部队伍的整体素质是高的，原则性是比较强的，实际工作经验是比较丰富的，吃苦精神和工作能力都是有的，县委、县政府对这支队伍是放心的，可以信赖的。但是，我们又必须充分认识目前财税面临的新形势、新环境，对我们每个财税干部都提出的新要求。因此，各级财税部门要在提高自身素质上下功夫，不断更新知识，形成与财税工作相适应的最佳知识结构和技能结构，实现专业知识和技能上的与时俱进，保证财税队伍的良好工作状态。要在增强服务意识上下功夫，围绕经济社会发展大局，加强服务创新，生财、理财、聚财，为县委、县政府当好参谋，为部门、基层提供优质服务。要在狠抓落实上下功夫，盯住不落实的事，追究不落实的人，切实做到讲实话、算实帐、办实事、求实效。要在廉政建设上下功夫，以身作则，率先垂范，自觉抵制浮躁浮夸、急功近利、贪图享乐的思想作风，时刻牢记为人民服务的根本宗旨，做到权为民所用，情为民所系，利为民所谋，真正树立起新时期财税干部良好的社会形象。同时，各级党委和政府要高度重视财税队伍建设，做到政治上关怀、工作上关照、生活上关心，努力造就一支政治过硬、业务熟练、作风优良的财税干部队伍。</w:t>
      </w:r>
    </w:p>
    <w:p>
      <w:pPr>
        <w:pStyle w:val="Normal"/>
        <w:widowControl/>
        <w:bidi w:val="0"/>
        <w:spacing w:before="180" w:after="180"/>
        <w:jc w:val="left"/>
        <w:rPr/>
      </w:pPr>
      <w:r>
        <w:rPr/>
        <w:t>同志们，今年是我县经济快速发展的重要之年、关键之年，全县财税工作任务光荣而艰巨，做好今年的财税工作意义十分重大。我们一定要以“三个代表”重要思想为指导，努力践行党员先进性要求，振奋精神，坚定信心，开拓进取，扎实工作，努力开创我县财税工作新局面，为推进</w:t>
      </w:r>
      <w:r>
        <w:rPr/>
        <w:t>xx</w:t>
      </w:r>
      <w:r>
        <w:rPr/>
        <w:t>经济社会又快又好发展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