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被评议人个人总结_团员评议总结"/>
      <w:r>
        <w:rPr/>
        <w:t>团员被评议人个人总结</w:t>
      </w:r>
      <w:r>
        <w:rPr/>
        <w:t>_</w:t>
      </w:r>
      <w:r>
        <w:rPr/>
        <w:t>团员评议总结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