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班主任工作计划范文"/>
      <w:r>
        <w:rPr/>
        <w:t>下册班主任工作计划范文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经过上学期一学期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二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,</w:t>
      </w:r>
      <w:r>
        <w:rPr/>
        <w:t>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</w:t>
      </w:r>
      <w:r>
        <w:rPr/>
        <w:t>,</w:t>
      </w:r>
      <w:r>
        <w:rPr/>
        <w:t>桌箱勤清，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，设立卫生监督岗，进行检查与监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