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喝酒后的保证书"/>
      <w:r>
        <w:rPr/>
        <w:t>在学校喝酒后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此番我在学校饭堂里喝酒了，带着满身酒气进入教室，给其他同学造成了很不良的影响，对此我深感愧疚与懊恼。</w:t>
      </w:r>
    </w:p>
    <w:p>
      <w:pPr>
        <w:pStyle w:val="Normal"/>
        <w:rPr/>
      </w:pPr>
      <w:r>
        <w:rPr/>
        <w:t>经过您的批评与教育以后，我深深地感受到了喝酒是非常不好的行为。一来喝酒会对我学生幼嫩的肝功能造成伤害，正所谓“喝酒伤身”啊。二来，我喝酒会导致记忆力减退，我现在是学生特别要注重记忆力，没有记忆力我就不能够记住知识了。三来，我喝酒也容易造成情绪失控，可能引发严重的问题。</w:t>
      </w:r>
    </w:p>
    <w:p>
      <w:pPr>
        <w:pStyle w:val="Normal"/>
        <w:rPr/>
      </w:pPr>
      <w:r>
        <w:rPr/>
        <w:t>这次我在学校喝酒，是因为遇到了生活上的不开心的事情，想着能够借酒消愁，可是没有想到喝酒反而让我更加的困苦与难受。无论如何，我违反了学校规章制度，让其他同学受到了我的不良影响。今后我一定要改正，一定要彻底地摒弃掉喝酒的恶习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