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讲话致辞稿范例"/>
      <w:r>
        <w:rPr/>
        <w:t>市长讲话致辞稿范例</w:t>
      </w:r>
      <w:bookmarkEnd w:id="0"/>
    </w:p>
    <w:p>
      <w:pPr>
        <w:pStyle w:val="Normal"/>
        <w:rPr/>
      </w:pPr>
      <w:r>
        <w:rPr/>
        <w:t>值此新春佳节来临之际，我谨代表濮阳市人民政府和</w:t>
      </w:r>
      <w:r>
        <w:rPr/>
        <w:t>382</w:t>
      </w:r>
      <w:r>
        <w:rPr/>
        <w:t>万濮阳人民，通过河南省人民政府门户网站向关心、支持濮阳发展的各界朋友和广大网友，致以诚挚的问候和新春的祝福</w:t>
      </w:r>
      <w:r>
        <w:rPr/>
        <w:t>!</w:t>
      </w:r>
    </w:p>
    <w:p>
      <w:pPr>
        <w:pStyle w:val="Normal"/>
        <w:rPr/>
      </w:pPr>
      <w:r>
        <w:rPr/>
        <w:t>刚刚过去的一年，是濮阳发展进程中极不平凡的一年。在省委、省政府的正确领导下，我们深入贯彻落实科学发展观，准确把握“四个重在”实践要领和“三具两基一抓手”的工作要求，坚持“</w:t>
      </w:r>
      <w:r>
        <w:rPr/>
        <w:t>4321”</w:t>
      </w:r>
      <w:r>
        <w:rPr/>
        <w:t>发展思路，即牢牢把握建设石油化工、煤化工、盐化工“三化”融合链接的示范区、中原经济区重要出海通道、中原经济区与环渤海经济圈衔接融合的前沿、省际交汇区域性中心城市的四个战略定位</w:t>
      </w:r>
      <w:r>
        <w:rPr/>
        <w:t>;</w:t>
      </w:r>
      <w:r>
        <w:rPr/>
        <w:t>大力推进以新型工业化为支撑、新型城镇化为引领、新型农业现代化为基础的“三化”协调发展</w:t>
      </w:r>
      <w:r>
        <w:rPr/>
        <w:t>;</w:t>
      </w:r>
      <w:r>
        <w:rPr/>
        <w:t>坚持工业化、城镇化两轮驱动</w:t>
      </w:r>
      <w:r>
        <w:rPr/>
        <w:t>;</w:t>
      </w:r>
      <w:r>
        <w:rPr/>
        <w:t>努力实现“力争经济发展速度两年时间赶上全省平均水平，三年时间超过全省平均水平，五年时间进入全省先进行列”这一赶超目标，以持续开展“创新思想观念，优化干部作风，优化发展环境”为主题的“一创双优”活动为动力，真抓实干，开拓进取，在全市上下形成了人心思变、人心思干、人心思发展、人心思赶超的浓厚氛围，濮阳正在发生历史性可喜变化，树立了蒸蒸日上的崭新形象，步入了加快发展、赶超发展的新阶段，人民幸福指数不断提升。初步预计，</w:t>
      </w:r>
      <w:r>
        <w:rPr/>
        <w:t>20x</w:t>
      </w:r>
      <w:r>
        <w:rPr/>
        <w:t>年全市生产总值</w:t>
      </w:r>
      <w:r>
        <w:rPr/>
        <w:t>943</w:t>
      </w:r>
      <w:r>
        <w:rPr/>
        <w:t>亿元，增长</w:t>
      </w:r>
      <w:r>
        <w:rPr/>
        <w:t>11.8%;</w:t>
      </w:r>
      <w:r>
        <w:rPr/>
        <w:t>全市固定资产投资</w:t>
      </w:r>
      <w:r>
        <w:rPr/>
        <w:t>581.9</w:t>
      </w:r>
      <w:r>
        <w:rPr/>
        <w:t>亿元，增长</w:t>
      </w:r>
      <w:r>
        <w:rPr/>
        <w:t>28%;</w:t>
      </w:r>
      <w:r>
        <w:rPr/>
        <w:t>规模以上工业增加值</w:t>
      </w:r>
      <w:r>
        <w:rPr/>
        <w:t>541</w:t>
      </w:r>
      <w:r>
        <w:rPr/>
        <w:t>亿元，增长</w:t>
      </w:r>
      <w:r>
        <w:rPr/>
        <w:t>16.5%;</w:t>
      </w:r>
      <w:r>
        <w:rPr/>
        <w:t>财政一般预算收入</w:t>
      </w:r>
      <w:r>
        <w:rPr/>
        <w:t>38.8</w:t>
      </w:r>
      <w:r>
        <w:rPr/>
        <w:t>亿元，增长</w:t>
      </w:r>
      <w:r>
        <w:rPr/>
        <w:t>28.6%;</w:t>
      </w:r>
      <w:r>
        <w:rPr/>
        <w:t>社会消费品零售总额</w:t>
      </w:r>
      <w:r>
        <w:rPr/>
        <w:t>274</w:t>
      </w:r>
      <w:r>
        <w:rPr/>
        <w:t>亿元，增长</w:t>
      </w:r>
      <w:r>
        <w:rPr/>
        <w:t>18.8%;</w:t>
      </w:r>
      <w:r>
        <w:rPr/>
        <w:t>城镇居民人均可支配收入</w:t>
      </w:r>
      <w:r>
        <w:rPr/>
        <w:t>17076</w:t>
      </w:r>
      <w:r>
        <w:rPr/>
        <w:t>元，农民人均纯收入</w:t>
      </w:r>
      <w:r>
        <w:rPr/>
        <w:t>6092</w:t>
      </w:r>
      <w:r>
        <w:rPr/>
        <w:t>元，分别增长</w:t>
      </w:r>
      <w:r>
        <w:rPr/>
        <w:t>12.8%</w:t>
      </w:r>
      <w:r>
        <w:rPr/>
        <w:t>、</w:t>
      </w:r>
      <w:r>
        <w:rPr/>
        <w:t>20%</w:t>
      </w:r>
      <w:r>
        <w:rPr/>
        <w:t>。上述成绩的取得，是省委、省政府正确领导的结果，是社会各界支持帮助的结果，是广大网友关心关注的结果，是全市人民齐心协力、艰苦奋斗的结果，充分展示了濮阳科学发展、务实发展、赶超发展的良好状态，濮阳发展站在了一个新的战略起点上。</w:t>
      </w:r>
    </w:p>
    <w:p>
      <w:pPr>
        <w:pStyle w:val="Normal"/>
        <w:rPr/>
      </w:pPr>
      <w:r>
        <w:rPr/>
        <w:t>20x</w:t>
      </w:r>
      <w:r>
        <w:rPr/>
        <w:t>年是全面建设中原经济区的关键之年，也是濮阳实现“二三五”赶超目标的重要一年。新的一年里，我们将按照省委、省政府的统一部署，突出科学发展主题，突出加快转变经济发展方式主线，准确把握“四个重在”实践要领，坚持“</w:t>
      </w:r>
      <w:r>
        <w:rPr/>
        <w:t>4321”</w:t>
      </w:r>
      <w:r>
        <w:rPr/>
        <w:t>发展思路，抢抓中原经济区建设重大历史机遇，以持续开展“一创双优”活动为动力，以项目建设为抓手，强力实施工业强市战略，不断深化改革和扩大开放，着力加快产业集聚区和重点项目建设，有效推进城镇化和农业现代化，大力发展文化产业和现代服务业，切实保障改善民生和社会和谐稳定，推动濮阳经济社会持续较快发展。</w:t>
      </w:r>
    </w:p>
    <w:p>
      <w:pPr>
        <w:pStyle w:val="Normal"/>
        <w:rPr/>
      </w:pPr>
      <w:r>
        <w:rPr/>
        <w:t>神州处处花似锦，盛世龙乡满眼春。在新的一年里，我们将以更加饱满的热情、更加昂扬的斗志、更加创新的精神、更加扎实的工作，拼搏进取，克难攻坚，努力实现“二三五”赶超目标、建设富裕和谐美丽新濮阳，为全面推进中原经济区建设，加快中原崛起河南振兴做出积极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界朋友和广大网友新春愉快，工作顺利，身体健康，阖家幸福</w:t>
      </w:r>
      <w:r>
        <w:rPr/>
        <w:t>!</w:t>
      </w:r>
      <w:r>
        <w:rPr/>
        <w:t>祝河南省人民政府门户网站越办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