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党员承诺书"/>
      <w:r>
        <w:rPr/>
        <w:t>廉洁自律党员承诺书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人，</w:t>
      </w:r>
      <w:r>
        <w:rPr/>
        <w:t>xx</w:t>
      </w:r>
      <w:r>
        <w:rPr/>
        <w:t>的廉洁制度、文化我完全认同，坚决执行，自觉以实际行动抵制一切不正之风，维护企业利益和形象，维护</w:t>
      </w:r>
      <w:r>
        <w:rPr/>
        <w:t>xx</w:t>
      </w:r>
      <w:r>
        <w:rPr/>
        <w:t>廉洁制度、文化的尊严。我郑重向公司和员工承诺：</w:t>
      </w:r>
    </w:p>
    <w:p>
      <w:pPr>
        <w:pStyle w:val="Normal"/>
        <w:rPr/>
      </w:pPr>
      <w:r>
        <w:rPr/>
        <w:t>一、严格遵守《</w:t>
      </w:r>
      <w:r>
        <w:rPr/>
        <w:t>xx</w:t>
      </w:r>
      <w:r>
        <w:rPr/>
        <w:t>天条》，绝不弄虚作假欺诈企业，污损诋毁公司声誉</w:t>
      </w:r>
      <w:r>
        <w:rPr/>
        <w:t>;</w:t>
      </w:r>
      <w:r>
        <w:rPr/>
        <w:t>绝不玩忽职守渎职失责，贪污腐败损公肥私</w:t>
      </w:r>
      <w:r>
        <w:rPr/>
        <w:t>;</w:t>
      </w:r>
      <w:r>
        <w:rPr/>
        <w:t>绝不滥用职权公报私仇，结党营私拉帮结派</w:t>
      </w:r>
      <w:r>
        <w:rPr/>
        <w:t>;</w:t>
      </w:r>
      <w:r>
        <w:rPr/>
        <w:t>绝不故意扰乱工作秩序，蓄意破坏公司设施</w:t>
      </w:r>
      <w:r>
        <w:rPr/>
        <w:t>;</w:t>
      </w:r>
      <w:r>
        <w:rPr/>
        <w:t>绝不泄漏商业技术秘密，在外从事第二职业。</w:t>
      </w:r>
    </w:p>
    <w:p>
      <w:pPr>
        <w:pStyle w:val="Normal"/>
        <w:rPr/>
      </w:pPr>
      <w:r>
        <w:rPr/>
        <w:t>二、保证遵守国家的法律法规和公司的各项规章制度，自觉抵制社会一切不正之风，不参与黄、赌、毒</w:t>
      </w:r>
      <w:r>
        <w:rPr/>
        <w:t>,</w:t>
      </w:r>
      <w:r>
        <w:rPr/>
        <w:t>损害国家及企业的一切违法乱纪行为。</w:t>
      </w:r>
    </w:p>
    <w:p>
      <w:pPr>
        <w:pStyle w:val="Normal"/>
        <w:rPr/>
      </w:pPr>
      <w:r>
        <w:rPr/>
        <w:t>三、保证公平、公正、公开的选择供应商、承包商，对于招标或业务过程中找关系、打招呼、批条子的予以明确拒绝，不私自承诺客户。</w:t>
      </w:r>
    </w:p>
    <w:p>
      <w:pPr>
        <w:pStyle w:val="Normal"/>
        <w:rPr/>
      </w:pPr>
      <w:r>
        <w:rPr/>
        <w:t>四、保证不利用职权上的影响和便利条件为配偶、子女或其他亲友经商办企业提供便利和优惠条件。不明示或暗示其他人选择与自己有利益关系的供应商、承包商，不参与或通过亲友间接参与公司的业务。</w:t>
      </w:r>
    </w:p>
    <w:p>
      <w:pPr>
        <w:pStyle w:val="Normal"/>
        <w:rPr/>
      </w:pPr>
      <w:r>
        <w:rPr/>
        <w:t>五、保证在业务活动中杜绝索贿受贿及吃拿卡要行为，决不以任何借口向客户索取现金、实物、回扣或有价证券，本人及家属不接受客户及下属的宴请、迎来送往，及与工作无关的旅游、娱乐消费等服务。不接受供应商、承包商及潜在客户给予的现金、有价证券、支付凭证或其他实物等。确属难以推却的，无论金额大小，及时向上级领导汇报并在当日内全部上交公司。</w:t>
      </w:r>
    </w:p>
    <w:p>
      <w:pPr>
        <w:pStyle w:val="Normal"/>
        <w:rPr/>
      </w:pPr>
      <w:r>
        <w:rPr/>
        <w:t>六、保证坚持艰苦朴素作风，不堕落腐化，铺张奢侈，挥霍浪费公司费用，借出差、考察、学习之机利用公款进行旅游、娱乐及一切违反国家法律及公司廉洁制度的活动。</w:t>
      </w:r>
    </w:p>
    <w:p>
      <w:pPr>
        <w:pStyle w:val="Normal"/>
        <w:rPr/>
      </w:pPr>
      <w:r>
        <w:rPr/>
        <w:t>七、保证不在供应商、承包商及潜在客户单位持有股份，也不接受上述单位赠送的干股，不与供应商、承包商及潜在客户合作、合资开办公司。</w:t>
      </w:r>
    </w:p>
    <w:p>
      <w:pPr>
        <w:pStyle w:val="Normal"/>
        <w:rPr/>
      </w:pPr>
      <w:r>
        <w:rPr/>
        <w:t>八、保证严格管理家属，不出现家属利用本人职权在供应商、承包商及潜在客户“挂名”领取薪酬或收受贿赂等间接谋取私利的行为。</w:t>
      </w:r>
    </w:p>
    <w:p>
      <w:pPr>
        <w:pStyle w:val="Normal"/>
        <w:rPr/>
      </w:pPr>
      <w:r>
        <w:rPr/>
        <w:t>九、保证个人不与供应商、承包商等发生买卖、借款、借用资产等交易。</w:t>
      </w:r>
    </w:p>
    <w:p>
      <w:pPr>
        <w:pStyle w:val="Normal"/>
        <w:rPr/>
      </w:pPr>
      <w:r>
        <w:rPr/>
        <w:t>十、保证不出现侵占或挪用公司资金、资产，不利用职务上的便利，占用公物归个人使用或进行营利性活动，决不到公司报销应由个人和亲属承担的各种票据。不出现弄虚作假，欺骗公司费用的行为。</w:t>
      </w:r>
    </w:p>
    <w:p>
      <w:pPr>
        <w:pStyle w:val="Normal"/>
        <w:rPr/>
      </w:pPr>
      <w:r>
        <w:rPr/>
        <w:t>十一、保证不利用工作权利或便利为个人或他人谋取其它不正当利益。</w:t>
      </w:r>
    </w:p>
    <w:p>
      <w:pPr>
        <w:pStyle w:val="Normal"/>
        <w:rPr/>
      </w:pPr>
      <w:r>
        <w:rPr/>
        <w:t>我愿自觉接受公司任何人对我的监督，如违反上述承诺，我自愿接受公司给予的全部处罚并足额赔偿给公司造成的全部损失。触犯法律的，愿接受法律严厉的制裁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