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夏季温馨提示语"/>
      <w:r>
        <w:rPr/>
        <w:t>幼儿夏季温馨提示语</w:t>
      </w:r>
      <w:bookmarkEnd w:id="0"/>
    </w:p>
    <w:p>
      <w:pPr>
        <w:pStyle w:val="Normal"/>
        <w:rPr/>
      </w:pPr>
      <w:r>
        <w:rPr/>
        <w:t>1.</w:t>
      </w:r>
      <w:r>
        <w:rPr/>
        <w:t>微风动铃清脆响，绵丝细雨添清凉，泛起水波驱热浪，摆动柳枝风清扬。夏日祝福似冰棒，甜蜜凉爽心中享，一句问候情意长，消暑去热保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吹一曲洞箫，夏日的快乐逍遥</w:t>
      </w:r>
      <w:r>
        <w:rPr/>
        <w:t>;</w:t>
      </w:r>
      <w:r>
        <w:rPr/>
        <w:t>拂一缕琴弦，夏日的笑脸开颜</w:t>
      </w:r>
      <w:r>
        <w:rPr/>
        <w:t>;</w:t>
      </w:r>
      <w:r>
        <w:rPr/>
        <w:t>品一杯香茗，夏日的心情澄静</w:t>
      </w:r>
      <w:r>
        <w:rPr/>
        <w:t>;</w:t>
      </w:r>
      <w:r>
        <w:rPr/>
        <w:t>发一条短信，夏日的祝福温馨。</w:t>
      </w:r>
    </w:p>
    <w:p>
      <w:pPr>
        <w:pStyle w:val="Normal"/>
        <w:rPr/>
      </w:pPr>
      <w:r>
        <w:rPr/>
        <w:t>3.</w:t>
      </w:r>
      <w:r>
        <w:rPr/>
        <w:t>我在最真挚的短信里，融进春花的清香，甘泉的甜美，秋风的惬意，冬雪的美意还有我深深的祝福，轻柔如风地发给你，让你心静不急躁，酷热自散美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静万事归清静，静心心神变幽静。心静清风自然起，静心清凉在心际。心静品赏流水声，丝丝凉意润心脾。静心倾听虫鸟声，一片悠扬心闲怡。</w:t>
      </w:r>
    </w:p>
    <w:p>
      <w:pPr>
        <w:pStyle w:val="Normal"/>
        <w:rPr/>
      </w:pPr>
      <w:r>
        <w:rPr/>
        <w:t>5.</w:t>
      </w:r>
      <w:r>
        <w:rPr/>
        <w:t>友情提示：苦味食物具有消暑清热促进血液循环舒张血管等药理作用。适当吃些苦瓜等苦味食品，不仅能清心除烦醒脑提神，且可增进食欲健脾利胃。</w:t>
      </w:r>
    </w:p>
    <w:p>
      <w:pPr>
        <w:pStyle w:val="Normal"/>
        <w:rPr/>
      </w:pPr>
      <w:r>
        <w:rPr/>
        <w:t>6.</w:t>
      </w:r>
      <w:r>
        <w:rPr/>
        <w:t>处暑到，祝你好运追逐你，你处处抱头“暑”蹿，快乐包围你，炸的你心情愉快，财富跟随你，时时刻刻“暑”钞票，处暑幸福快乐，身体健康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处暑，有短时强对流天气，将响起一声惊雷，吹来一阵清凉风，洒下一场“钱”雨。随后，暑气大消，喜气弥漫。愿处暑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转眼又小暑，我来送祝福。品味芬芳茶，口内余香撒。吹拂清凉风，惬意入美梦。沐浴吉祥雨，焦躁烦恼去。悦赏婷婷荷，舒心唱欢歌。愿你小暑时节乐呵呵。</w:t>
      </w:r>
    </w:p>
    <w:p>
      <w:pPr>
        <w:pStyle w:val="Normal"/>
        <w:rPr/>
      </w:pPr>
      <w:r>
        <w:rPr/>
        <w:t>9.</w:t>
      </w:r>
      <w:r>
        <w:rPr/>
        <w:t>抛却世间的烦扰，远离嘈杂的喧嚣，带走琐碎的苦恼，迎来愉悦的喜报，时时盈盈笑，内心静悄悄，心静暑热消，夏日也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气温节节高，防暑又降温，时刻得谨记，凉茶要多喝，预防嘴上火，早睡且早起，切勿常熬夜，要多多锻炼，身体强健健，静心又安神，愉快一夏天。</w:t>
      </w:r>
    </w:p>
    <w:p>
      <w:pPr>
        <w:pStyle w:val="Normal"/>
        <w:rPr/>
      </w:pPr>
      <w:r>
        <w:rPr/>
        <w:t>11.</w:t>
      </w:r>
      <w:r>
        <w:rPr/>
        <w:t>你不能决定夏季的长度，但你可以控制烦躁的广度</w:t>
      </w:r>
      <w:r>
        <w:rPr/>
        <w:t>;</w:t>
      </w:r>
      <w:r>
        <w:rPr/>
        <w:t>你不能左右炎热的强度，但你可以改变心情的温度</w:t>
      </w:r>
      <w:r>
        <w:rPr/>
        <w:t>;</w:t>
      </w:r>
      <w:r>
        <w:rPr/>
        <w:t>你不能日日凉爽，但你可以天天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吹一曲洞箫，夏日的快乐逍遥</w:t>
      </w:r>
      <w:r>
        <w:rPr/>
        <w:t>;</w:t>
      </w:r>
      <w:r>
        <w:rPr/>
        <w:t>拂一缕琴弦，夏日的笑脸开颜</w:t>
      </w:r>
      <w:r>
        <w:rPr/>
        <w:t>;</w:t>
      </w:r>
      <w:r>
        <w:rPr/>
        <w:t>品一杯香茗，夏日的心情澄静</w:t>
      </w:r>
      <w:r>
        <w:rPr/>
        <w:t>;</w:t>
      </w:r>
      <w:r>
        <w:rPr/>
        <w:t>发一条短信，夏日的祝福温馨。</w:t>
      </w:r>
    </w:p>
    <w:p>
      <w:pPr>
        <w:pStyle w:val="Normal"/>
        <w:rPr/>
      </w:pPr>
      <w:r>
        <w:rPr/>
        <w:t>13.</w:t>
      </w:r>
      <w:r>
        <w:rPr/>
        <w:t>夏季饮食要清淡，绿色蔬菜保平安</w:t>
      </w:r>
      <w:r>
        <w:rPr/>
        <w:t>;</w:t>
      </w:r>
      <w:r>
        <w:rPr/>
        <w:t>一把蔬菜一把豆，一个鸡蛋一点肉</w:t>
      </w:r>
      <w:r>
        <w:rPr/>
        <w:t>;</w:t>
      </w:r>
      <w:r>
        <w:rPr/>
        <w:t>少喝饮料多喝水，煎炸熏烤伤脾胃</w:t>
      </w:r>
      <w:r>
        <w:rPr/>
        <w:t>;</w:t>
      </w:r>
      <w:r>
        <w:rPr/>
        <w:t>背暖肚暖足要暖，头和心肺要清凉。愿你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季炎炎酷暑到，保健养生很重要</w:t>
      </w:r>
      <w:r>
        <w:rPr/>
        <w:t>;</w:t>
      </w:r>
      <w:r>
        <w:rPr/>
        <w:t>久用电扇不适宜，空调冷风更注意</w:t>
      </w:r>
      <w:r>
        <w:rPr/>
        <w:t>;</w:t>
      </w:r>
      <w:r>
        <w:rPr/>
        <w:t>夏日炎热食欲低，多吃清淡少油腻</w:t>
      </w:r>
      <w:r>
        <w:rPr/>
        <w:t>;</w:t>
      </w:r>
      <w:r>
        <w:rPr/>
        <w:t>调整心态情绪好，炎炎夏日乐逍遥。</w:t>
      </w:r>
    </w:p>
    <w:p>
      <w:pPr>
        <w:pStyle w:val="Normal"/>
        <w:rPr/>
      </w:pPr>
      <w:r>
        <w:rPr/>
        <w:t>15.</w:t>
      </w:r>
      <w:r>
        <w:rPr/>
        <w:t>夏季休息要注意，请你晚睡要早起。居室通风放心底，暴晒衣服防湿气。饮食清淡最适宜，补水切莫渴至极。消暑药物随身体，防患未然是必须，祝快乐夏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夏季贴士：空调少吹，自然通风</w:t>
      </w:r>
      <w:r>
        <w:rPr/>
        <w:t>;</w:t>
      </w:r>
      <w:r>
        <w:rPr/>
        <w:t>着衣要点，清凉宽松</w:t>
      </w:r>
      <w:r>
        <w:rPr/>
        <w:t>;</w:t>
      </w:r>
      <w:r>
        <w:rPr/>
        <w:t>西瓜果蔬，多多食用</w:t>
      </w:r>
      <w:r>
        <w:rPr/>
        <w:t>;</w:t>
      </w:r>
      <w:r>
        <w:rPr/>
        <w:t>饮食卫生，消毒勿松</w:t>
      </w:r>
      <w:r>
        <w:rPr/>
        <w:t>;</w:t>
      </w:r>
      <w:r>
        <w:rPr/>
        <w:t>扇子随身，香水驱虫</w:t>
      </w:r>
      <w:r>
        <w:rPr/>
        <w:t>;</w:t>
      </w:r>
      <w:r>
        <w:rPr/>
        <w:t>遇事莫急，多露笑容，一夏轻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夏日高温来到，凉棚为你搭好，清风逗你微笑，清凉与你拥抱，清爽与你舞蹈，清心钻你怀抱，清净伴你逍遥。你现在早已不清不白了，那就尽享神清气爽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来温度攀高，问候前来冒泡，打开手机一瞧，清凉将你包绕，好运持续高烧，疲劳郁闷全逃，煽动开心微笑，事事称心美妙，惦念直抒胸臆，愿你快乐逍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夏日高温不断，问候不紧不慢，延伸出思念的藤蔓，捆绑清凉到你身边，俘虏幸福让你审判，窃取快乐让你独占，活捉好运让你分摊，愿你清爽惬意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数了又数，天气酷热，注意防暑</w:t>
      </w:r>
      <w:r>
        <w:rPr/>
        <w:t>;</w:t>
      </w:r>
      <w:r>
        <w:rPr/>
        <w:t>少数多数，数不胜数，朋友祝福，你最清楚。暑期送你冰爽，心静自然清凉</w:t>
      </w:r>
      <w:r>
        <w:rPr/>
        <w:t>!^O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