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工作自我评价"/>
      <w:r>
        <w:rPr/>
        <w:t>英文的工作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athletic,energetic,warm,sincere.Seriousandresponsiblework,initiative,hardworking,canearnestlyfulfilleverytaskassignedtome.Havestrongorganizationalskills,practicalabilityandteamworkspirit,abletoquicklyadapttotheenvironment,andtheintegrationof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