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干部培训班的总结讲话"/>
      <w:r>
        <w:rPr/>
        <w:t>领导在干部培训班的总结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全县村两委</w:t>
      </w:r>
      <w:r>
        <w:rPr/>
        <w:t>rdquo;</w:t>
      </w:r>
      <w:r>
        <w:rPr/>
        <w:t>干部培训班，在县委的高度重视下，在县委组织部及县委党校等单位的精心组织下，在各位参训同志的积极配合下，现已圆满结束。在此，我代表县委对学有所获、即将踏上归程的各位村干部表示热烈的祝贺，对付出艰辛劳动、精心筹备的所有同志表示诚挚的谢意。下面，我主要讲三点问题。</w:t>
      </w:r>
    </w:p>
    <w:p>
      <w:pPr>
        <w:pStyle w:val="Normal"/>
        <w:rPr/>
      </w:pPr>
      <w:r>
        <w:rPr/>
        <w:t>一、这次培训班的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重视，组织得力。举办全县村两委</w:t>
      </w:r>
      <w:r>
        <w:rPr/>
        <w:t>rdquo;</w:t>
      </w:r>
      <w:r>
        <w:rPr/>
        <w:t>干部培训班是当前村级组织换届选举后进行的一项重要工作，是面对新时期、新形势和新要求培养高素质的农村基层干部的重要途径。省州党委对村两委</w:t>
      </w:r>
      <w:r>
        <w:rPr/>
        <w:t>rdquo;</w:t>
      </w:r>
      <w:r>
        <w:rPr/>
        <w:t>换届后如何搞好培训工作非常重视，对各级党委提出了具体的要求。县委对培训工作高度重视，专门召开两次会研究此项工作，县委主要领导也曾多次明确指示一定要办好这次培训班。在这次培训中，县委</w:t>
      </w:r>
      <w:r>
        <w:rPr/>
        <w:t>_</w:t>
      </w:r>
      <w:r>
        <w:rPr/>
        <w:t>记、县长</w:t>
      </w:r>
      <w:r>
        <w:rPr/>
        <w:t>_</w:t>
      </w:r>
      <w:r>
        <w:rPr/>
        <w:t>、县委副书记</w:t>
      </w:r>
      <w:r>
        <w:rPr/>
        <w:t>_</w:t>
      </w:r>
      <w:r>
        <w:rPr/>
        <w:t>、组织部长</w:t>
      </w:r>
      <w:r>
        <w:rPr/>
        <w:t>_</w:t>
      </w:r>
      <w:r>
        <w:rPr/>
        <w:t>等领导在繁忙的工作中，专门抽出时间给大家作专题辅导，有关部门负责人也专门给大家作了专题讲座。为了给大家创造良好的学习环境，县委组织部和县委党校投入了大量的精力，从组织人员安排课程，安排参训人员的吃、住等各方面都做了大量的协调工作，做到了精心安排，周密组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丰富，形式多样。虽然这次培训时间短暂，但是为了确保大家在课堂上学到尽量多的有益知识，在今后的工作实践中谋求更大的发展，我们安排了丰富的教学内容，教学内容涉及党的先进理论、中央及我县相关文件精神、农村经济知识、村级党组织建设、党风廉政建设、产业发展思路、人民调解工作、信访等知识领域。在教学方式上，主要以灌输式为主，坚持理论联系实际的学风，做到由浅入深，确保大家对各方面知识有较为全面的了解和掌握。为充实大家的业余生活，在上课之余，我们还安排了文体活动，既丰富了学习期间的课余生活，也增进了相互间的交流和了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住关键，重点突出。当前农村工作的主要任务就是发展农村经济、增加农民收入、保持农村稳定。这次培训就紧紧围绕这一主题，抓住了村级干部的所需、所想，重点突出了产业结构调整和发挥党员先锋模范作用，大家加深了对三个代表</w:t>
      </w:r>
      <w:r>
        <w:rPr/>
        <w:t>rdquo;</w:t>
      </w:r>
      <w:r>
        <w:rPr/>
        <w:t>重要思想的认识，掌握了农村产业结构调整、加强农村基层党组织建设、党风廉政建设等方面的知识，为下一步更好地开展农村各项工作、贯彻县委的工作部署奠定了良好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管理严格，自觉性强。县委组织部对培训活动做了精心的安排，做到在对参训人员进行了严格而规范的管理的同时，及时了解掌握学员们的各种情况，主动热情地为学员们提供各种帮助。广大学员珍惜这次来之不易的学习机会，尽快进入学员角色，端正学习态度，自觉遵守学员管理规定，自觉维护教学秩序。培训期间，</w:t>
      </w:r>
      <w:r>
        <w:rPr/>
        <w:t>204</w:t>
      </w:r>
      <w:r>
        <w:rPr/>
        <w:t>名参训学员到课率都在</w:t>
      </w:r>
      <w:r>
        <w:rPr/>
        <w:t>100%</w:t>
      </w:r>
      <w:r>
        <w:rPr/>
        <w:t>以上，个个学员出了满勤，没请一天假。</w:t>
      </w:r>
    </w:p>
    <w:p>
      <w:pPr>
        <w:pStyle w:val="Normal"/>
        <w:rPr/>
      </w:pPr>
      <w:r>
        <w:rPr/>
        <w:t>二、这次培训班的收获</w:t>
      </w:r>
    </w:p>
    <w:p>
      <w:pPr>
        <w:pStyle w:val="Normal"/>
        <w:rPr/>
      </w:pPr>
      <w:r>
        <w:rPr/>
        <w:t>我们这次培训班虽然时间不长，但是内容很丰富，也很有针对性，参加培训的各位同志普遍感到收获很大，概括起来主要有以下几个方面：</w:t>
      </w:r>
    </w:p>
    <w:p>
      <w:pPr>
        <w:pStyle w:val="Normal"/>
        <w:rPr/>
      </w:pPr>
      <w:r>
        <w:rPr/>
        <w:t>第一、理论素质有了进一步提高。在这次培训班上，大家系统地学习了三个代表</w:t>
      </w:r>
      <w:r>
        <w:rPr/>
        <w:t>rdquo;</w:t>
      </w:r>
      <w:r>
        <w:rPr/>
        <w:t>重要思想和乡村经济理论，弥补了平时缺乏全面、系统学习理论知识的缺憾，进一步提高了理论素质。特别是通过结合我县实际，学习乡村经济理论后，对我县乃至中央在今后一段时期的农村政策及解决三农</w:t>
      </w:r>
      <w:r>
        <w:rPr/>
        <w:t>rdquo;</w:t>
      </w:r>
      <w:r>
        <w:rPr/>
        <w:t>问题，实现农民增收有了新的见解</w:t>
      </w:r>
      <w:r>
        <w:rPr/>
        <w:t>;</w:t>
      </w:r>
      <w:r>
        <w:rPr/>
        <w:t>通过学习三个代表</w:t>
      </w:r>
      <w:r>
        <w:rPr/>
        <w:t>rdquo;</w:t>
      </w:r>
      <w:r>
        <w:rPr/>
        <w:t>重要思想，对关于三个代表</w:t>
      </w:r>
      <w:r>
        <w:rPr/>
        <w:t>rdquo;</w:t>
      </w:r>
      <w:r>
        <w:rPr/>
        <w:t>重要思想的科学定位，关于全面建设小康社会、加快推进社会主义现代化，关于发展是执政兴国的第一要务，关于贯彻三个代表</w:t>
      </w:r>
      <w:r>
        <w:rPr/>
        <w:t>rdquo;</w:t>
      </w:r>
      <w:r>
        <w:rPr/>
        <w:t>重要思想的关键、核心、本质等问题均有了较为深刻的认识。</w:t>
      </w:r>
    </w:p>
    <w:p>
      <w:pPr>
        <w:pStyle w:val="Normal"/>
        <w:rPr/>
      </w:pPr>
      <w:r>
        <w:rPr/>
        <w:t>第二、党性修养有了进一步加强。在座的各位都是今年换届选举产生的新一届村级组织的领导者。通过这次培训，对增强党性修养的途径和方法等问题上有了比较清醒的认识，党性修养有了进一步加强，理想信念更加坚定。</w:t>
      </w:r>
    </w:p>
    <w:p>
      <w:pPr>
        <w:pStyle w:val="Normal"/>
        <w:rPr/>
      </w:pPr>
      <w:r>
        <w:rPr/>
        <w:t>第三、分析问题的能力有了进一步提高。这次培训我们不仅注重政治思想教育，更注重实用知识的培训，如民政局领导讲如何加强基层政权建设、司法局领导讲人民调解业务、人事局讲劳务输出、信访局讲信访工作等，还请来了州委党校副校长李昌老师为大家作专题辅导，分析当前农村工作面临的新形势，找出制约我县农村发展的症结</w:t>
      </w:r>
      <w:r>
        <w:rPr/>
        <w:t>rdquo;</w:t>
      </w:r>
      <w:r>
        <w:rPr/>
        <w:t>，并提出了切实可行的解决办法。大家在学习各方面知识的同时，能结合自己的思想和工作实际认真分析和思考问题，注意学</w:t>
      </w:r>
      <w:r>
        <w:rPr/>
        <w:t>rdquo;</w:t>
      </w:r>
      <w:r>
        <w:rPr/>
        <w:t>与用</w:t>
      </w:r>
      <w:r>
        <w:rPr/>
        <w:t>rdquo;</w:t>
      </w:r>
      <w:r>
        <w:rPr/>
        <w:t>的结合，收到了学思相长</w:t>
      </w:r>
      <w:r>
        <w:rPr/>
        <w:t>rdquo;</w:t>
      </w:r>
      <w:r>
        <w:rPr/>
        <w:t>的良好效果，特别是在谋划农村发展和带头致富方面，大家都有了新的思路和对策。</w:t>
      </w:r>
    </w:p>
    <w:p>
      <w:pPr>
        <w:pStyle w:val="Normal"/>
        <w:rPr/>
      </w:pPr>
      <w:r>
        <w:rPr/>
        <w:t>第四、责任感和使命感有了进一步增强。通过学习培训，大家对国际国内发展的大趋势、对执政党建设所面临的新问题、对加入</w:t>
      </w:r>
      <w:r>
        <w:rPr/>
        <w:t>wto</w:t>
      </w:r>
      <w:r>
        <w:rPr/>
        <w:t>后所带来的新挑战、对新时期农村基层干部所肩负的重任等都有了进一步的认识，特别是对如何加强村级党组织建设，巩固党在农村的执政地位，提高农民收入，实现全面建设小康社会宏伟目标的责任感和使命感得到进一步增强。</w:t>
      </w:r>
    </w:p>
    <w:p>
      <w:pPr>
        <w:pStyle w:val="Normal"/>
        <w:rPr/>
      </w:pPr>
      <w:r>
        <w:rPr/>
        <w:t>三、提几点要求</w:t>
      </w:r>
    </w:p>
    <w:p>
      <w:pPr>
        <w:pStyle w:val="Normal"/>
        <w:rPr/>
      </w:pPr>
      <w:r>
        <w:rPr/>
        <w:t>一是要提高认识，切实加强学习。面对农村复杂的工作局面，大家要充分认识学习的重要性和紧迫性，树立正确的学习观，树立终身学习的理念，坚持用三个代表</w:t>
      </w:r>
      <w:r>
        <w:rPr/>
        <w:t>rdquo;</w:t>
      </w:r>
      <w:r>
        <w:rPr/>
        <w:t>重要思想武装头脑，统领思想，同时发扬理论联系实际的学风，把学习同当前工作相联系，切实解决实际问题。在保证自己学好的同时，也要组织全体村委班子成员和党员学习，通过学习，进一步理清思路，以新的思维、新的理念和新的方法去认真领会十六大报告精神，结合本村实际，用三个代表</w:t>
      </w:r>
      <w:r>
        <w:rPr/>
        <w:t>rdquo;</w:t>
      </w:r>
      <w:r>
        <w:rPr/>
        <w:t>重要思想来指导今后的农村工作，真正做到发展要有新思路，改革要有新突破，开放要有新局面，各项工作要有新举措。</w:t>
      </w:r>
      <w:r>
        <w:rPr/>
        <w:t>rdquo;</w:t>
      </w:r>
    </w:p>
    <w:p>
      <w:pPr>
        <w:pStyle w:val="Normal"/>
        <w:rPr/>
      </w:pPr>
      <w:r>
        <w:rPr/>
        <w:t>二是要努力探索实践，不断改进领导方式，提高领导水平。在座的各位村两委</w:t>
      </w:r>
      <w:r>
        <w:rPr/>
        <w:t>rdquo;</w:t>
      </w:r>
      <w:r>
        <w:rPr/>
        <w:t>干部肩负着带领村民脱贫致富奔小康的历史重任，要时刻以三个代表</w:t>
      </w:r>
      <w:r>
        <w:rPr/>
        <w:t>rdquo;</w:t>
      </w:r>
      <w:r>
        <w:rPr/>
        <w:t>标准要求自己，努力探索实践，勇于开拓创新，不断改进领导方式，提高领导水平。</w:t>
      </w:r>
    </w:p>
    <w:p>
      <w:pPr>
        <w:pStyle w:val="Normal"/>
        <w:rPr/>
      </w:pPr>
      <w:r>
        <w:rPr/>
        <w:t>第一，要进一步加强团结，充分发挥党支部的凝聚力和战斗力。一个村能否有凝聚力和战斗力，关键在于两委班子尤其是两委班子主要领导的关系如何。实践证明，班子团结协作，齐心协力，党支部的凝聚力、战斗力就很强，工作开展得必然顺利</w:t>
      </w:r>
      <w:r>
        <w:rPr/>
        <w:t>;</w:t>
      </w:r>
      <w:r>
        <w:rPr/>
        <w:t>反之，如果矛盾重重，互相拆台，内耗严重，村级组织肯定涣散无力，各项工作也难以展开。</w:t>
      </w:r>
    </w:p>
    <w:p>
      <w:pPr>
        <w:pStyle w:val="Normal"/>
        <w:rPr/>
      </w:pPr>
      <w:r>
        <w:rPr/>
        <w:t>第二，要进一步增强带领群众共同致富的本领。农村要发展，进行产业结构调整是关键。作为农村经济和社会发展的领头雁</w:t>
      </w:r>
      <w:r>
        <w:rPr/>
        <w:t>rdquo;</w:t>
      </w:r>
      <w:r>
        <w:rPr/>
        <w:t>，大家一要熟悉市场、驾驭市场。同时要带头努力学习农村实用科技，成为熟悉农村各种实用技术的行家里手，要结合县里出台的相关产业扶持政策，立足村情，积极探索适合本村产业发展项目，要充分发挥模范带头作用，引导、带动群众，做给农民看，领着农民干，全方位搞好服务，带领群众共同致富。</w:t>
      </w:r>
    </w:p>
    <w:p>
      <w:pPr>
        <w:pStyle w:val="Normal"/>
        <w:rPr/>
      </w:pPr>
      <w:r>
        <w:rPr/>
        <w:t>第三，要心里始终想着群众。在座的各位村两委</w:t>
      </w:r>
      <w:r>
        <w:rPr/>
        <w:t>rdquo;</w:t>
      </w:r>
      <w:r>
        <w:rPr/>
        <w:t>干部工作在农村工作最前沿，直接与群众打交道，天天要面对群众，能否关心群众疾苦，倾听群众呼声，愿意与群众打交道，保持与群众的密切联系，是检验我们的农村基层干部作风是否深入的重要依据。广大人民群众也正是从这些最普通的、活生生的小事中，感到党是他们切身利益的代表，也只有这样，才能真正把三个代表</w:t>
      </w:r>
      <w:r>
        <w:rPr/>
        <w:t>rdquo;</w:t>
      </w:r>
      <w:r>
        <w:rPr/>
        <w:t>重要思想落到实处。因此，我们要时刻把握群众的思想脉搏，根据群众的要求和反映的热点、难点问题，千方百计为村民多办实事，多办好事，争取每年都能办几件好事，造福一方百姓。</w:t>
      </w:r>
    </w:p>
    <w:p>
      <w:pPr>
        <w:pStyle w:val="Normal"/>
        <w:rPr/>
      </w:pPr>
      <w:r>
        <w:rPr/>
        <w:t>第四，要坚持公道正派、保持廉洁自律的良好形象。衡量一名村干部是否合格，并不是由某个人说了算，标准掌握在群众手中。大家只有加强自身修养，坚持公道，勤政廉洁，不谋私利，才能在群众中树立良好的形象，群众才会拥护，才会投你一票。如果你满脑子都是私事，一事当前，先考虑亲戚朋友或个人的利益，即使你现在当选了，群众也不会支持你的工作，你也将逐步失去群众，失去威信，最后连自己的工作也可能会失掉。这里，要强调的是在工作中，我们务必要坚持做到：中共中央政治局于</w:t>
      </w:r>
      <w:r>
        <w:rPr/>
        <w:t>5</w:t>
      </w:r>
      <w:r>
        <w:rPr/>
        <w:t>月</w:t>
      </w:r>
      <w:r>
        <w:rPr/>
        <w:t>28</w:t>
      </w:r>
      <w:r>
        <w:rPr/>
        <w:t>日召开会议，专题研究健全和完善村务公开和民主管理制度，强调进一步健全和完善村务公开和民主管理制度，维护广大农民的根本利益，是实践三个代表</w:t>
      </w:r>
      <w:r>
        <w:rPr/>
        <w:t>rdquo;</w:t>
      </w:r>
      <w:r>
        <w:rPr/>
        <w:t>重要思想的重要体现，是完善村民自治，发展社会主义民主的重要内容，是促进农村党风廉政建设，密切党群干群关系的有效途径，是进一步推行农村改革和发展、加快农村全面建设小康社会进程的必然要求。会议强调，要进一步健全村务公开制度，规范民主决策机制，完善民主管理制度，强化村务管理的监督制约机制，保障农民群众的知情权、决策权、参与权和监督权，努力推进农村基层民主的制度化、规范化、程序化。要坚持村务公开，民主管理，自觉接受群众监督</w:t>
      </w:r>
      <w:r>
        <w:rPr/>
        <w:t>;</w:t>
      </w:r>
      <w:r>
        <w:rPr/>
        <w:t>要管好自己的手、管好自己的嘴，做到不该拿的坚决不拿，不该吃的坚决不吃，更不能铺张浪费用公款请客送礼</w:t>
      </w:r>
      <w:r>
        <w:rPr/>
        <w:t>;</w:t>
      </w:r>
      <w:r>
        <w:rPr/>
        <w:t>要办事公道，在拍板决定村里各种事情时，要多征求群众意见，多与群众商量，处理事情时，要一碗水端平，不能有远有近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通过这次培训实现观念上有新发展、作风上有新面貌、能力上有新提高、工作上有新成效。祝大家工作顺利，身体健康，明天回去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