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机械类的简历自我评价"/>
      <w:r>
        <w:rPr/>
        <w:t>机械类的简历自我评价</w:t>
      </w:r>
      <w:bookmarkEnd w:id="0"/>
    </w:p>
    <w:p>
      <w:pPr>
        <w:pStyle w:val="Normal"/>
        <w:rPr/>
      </w:pPr>
      <w:r>
        <w:rPr/>
        <w:t>多年的机械自动化工作经验，熟悉企业的运营管理，具备较强的沟通能力，善于建立高效的工作团队。熟悉</w:t>
      </w:r>
      <w:r>
        <w:rPr/>
        <w:t>Internet/Intranet</w:t>
      </w:r>
      <w:r>
        <w:rPr/>
        <w:t>技术，熟悉</w:t>
      </w:r>
      <w:r>
        <w:rPr/>
        <w:t>ERP</w:t>
      </w:r>
      <w:r>
        <w:rPr/>
        <w:t>理论及实施方法。待人诚恳热情，处事稳重有条理。对待工作认真负责，仔细谨慎，服从领导安排，虚心接受建议与批评。在工作中与同事相处和睦，上下级关系良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工作耐心、认真负责个性谦和，有很强团队意识，跟同事之间能保持良好工作关系并相互配合。能吃苦耐劳。适应能力强，喜欢与人沟通，善于接受并学习新的事物</w:t>
      </w:r>
      <w:r>
        <w:rPr/>
        <w:t>;</w:t>
      </w:r>
      <w:r>
        <w:rPr/>
        <w:t>工作中上进心强，做事谨慎，对于上级交代的各项任务不仅认真按时完成，还力求能做到最好。熟悉船舶工艺和流程知识、焊接知识、船级社建造规范。希望在这里能找到一个适合我的平台，我会尽一切努力去做好。不对自己失望，也不让您的选择失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