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行一善国旗下讲话"/>
      <w:r>
        <w:rPr/>
        <w:t>日行一善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善良是人的本性，行善是中华民族历来倡导的传统美德。为了使我校学生充分体验到向善行善的快乐，养成良好的行为习惯，树立正确的道德观和价值观，本学期我校将重点开展“日行一善”活动。使我校学生充分体验习善、行善、扬善的快乐，逐步实现由“日行一善”到“时时行善”，最终实现“善行一生”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，我们需要一个温暖的心灵港湾，需要一个“真、善、美”的世界。三字经开篇就告诉我们“人之初，性本善”，我们不仅要有善心，更要有善行。给人以关爱，给人以方便，给人以快乐，给人以希望。做善事并不分大小，在日常生活中，每个人都能做到日行一善。在学校刻苦努力，奋发向上是善</w:t>
      </w:r>
      <w:r>
        <w:rPr/>
        <w:t>;</w:t>
      </w:r>
      <w:r>
        <w:rPr/>
        <w:t>在家中孝敬父母，尊老爱幼是善</w:t>
      </w:r>
      <w:r>
        <w:rPr/>
        <w:t>;</w:t>
      </w:r>
      <w:r>
        <w:rPr/>
        <w:t>在社会上助人为乐，环保节约是善</w:t>
      </w:r>
      <w:r>
        <w:rPr/>
        <w:t>;</w:t>
      </w:r>
      <w:r>
        <w:rPr/>
        <w:t>在公交上，给老弱病残让座是善，甚至给陌生人施以一个友善的微笑也是善。向善行善，你不仅收获一份感激，也收获一份好心情。</w:t>
      </w:r>
    </w:p>
    <w:p>
      <w:pPr>
        <w:pStyle w:val="Normal"/>
        <w:rPr/>
      </w:pPr>
      <w:r>
        <w:rPr/>
        <w:t>与人为善，善暖人心。向善行善是我们应该做的，让善成为我们行事的准则。让善充溢在我们美丽的文化校园，让善在和谐的社会中扩散。送人玫瑰，手留余香。善是心灵阳光最温暖的照射。细微之处见精神，平凡之中孕育着伟大。</w:t>
      </w:r>
    </w:p>
    <w:p>
      <w:pPr>
        <w:pStyle w:val="Normal"/>
        <w:rPr/>
      </w:pPr>
      <w:r>
        <w:rPr/>
        <w:t>同学们，善心从你我开始，和谐从你我开始，因你我一份善念，一份善行，世界将更加美好。从身边小事做起，持之以恒，使我们的心灵得到净化，道德得到升华。让我们行动起来，做“日行一善”的传递者，让美好善念充满整个校园，让真诚善举温暖你我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