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开会讲话"/>
      <w:r>
        <w:rPr/>
        <w:t>企业领导开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公司党委会、董事会充分酝酿研究并经市政府同意，决定对南山路公司主要领导作出调整：由城投公司副总经理常培斌同志兼任南山路公司董事长，周志同志任南山路公司经理。这是公司党委从南山路公司发展的大局、面临的形势和班子的实际作出的重要决定，也是根据城投公司队伍建设的客观要求作出的重要决定。在此，我代表公司党委、董事会，对常培斌、周志二位同志表示祝贺。</w:t>
      </w:r>
    </w:p>
    <w:p>
      <w:pPr>
        <w:pStyle w:val="Normal"/>
        <w:rPr/>
      </w:pPr>
      <w:r>
        <w:rPr/>
        <w:t>常培斌同志是城投集团的副总，与在座各位朝夕相处、携手工作有一段时间，大家都比较熟悉，他政治性强，工作敬业，团结同志，思维敏捷，具有一定的开拓创新能力，善于打硬仗</w:t>
      </w:r>
      <w:r>
        <w:rPr/>
        <w:t>;</w:t>
      </w:r>
      <w:r>
        <w:rPr/>
        <w:t>周志同志先后担任城投公司经营部部长、污水办主任、环保水务公司经理等重要职务，在多个部门进行锻炼，理念新，思路活，办法多，有比较丰富的工程建设和项目管理经验。常培斌和周志同志担任南山路公司主要领导，也是综合</w:t>
      </w:r>
    </w:p>
    <w:p>
      <w:pPr>
        <w:pStyle w:val="Normal"/>
        <w:rPr/>
      </w:pPr>
      <w:r>
        <w:rPr/>
        <w:t>考虑了二位同志的综合素质和工作能力，由他们负责南山路公司是合适的。借此机会，对南山路公司班子和全体职工提四点希望：</w:t>
      </w:r>
    </w:p>
    <w:p>
      <w:pPr>
        <w:pStyle w:val="Normal"/>
        <w:rPr/>
      </w:pPr>
      <w:r>
        <w:rPr/>
        <w:t>一、讲大局，维护和谐共事的良好局面。南山路公司承担着城投许多重大项目和重点工程，特别是南山路项目，已经进入到攻坚克难、快速推进的关键阶段，必须要有一支特别讲大局、特别讲奉献的队伍。南山路公司全体职工，一定要从维护公司党委决策部署、维护和谐共事良好局面、维护班子队伍和谐稳定的高度，拥护公司这一重要人事决定，全力支持、积极配合常培斌、周志同志开展工作，认真落实市委、市政府关于南山路项目的一系列决策部署，按照市政府副市长分段包干、重大项目指挥部模式、“四个确保”的目标要求，想办法，出主意，抓落实，扭住筹措建设资金这个龙头，突出中、西段征地征收这个重点，紧盯南出口以东道路通车、以西路段贯通这项目标，夯实沿线土地储备出让这个基础，做好道路周边资源开发经营这篇文章，开拓进取，敢想敢干、力促发展，力争使新班子有新形象、有新作为、有新成绩。</w:t>
      </w:r>
    </w:p>
    <w:p>
      <w:pPr>
        <w:pStyle w:val="Normal"/>
        <w:rPr/>
      </w:pPr>
      <w:r>
        <w:rPr/>
        <w:t>二、讲学习，形成科学有效的工作思路。当前，城投公司正处在“多元发展、奋力崛起、做大做强、转型跨越”的关键时期和负重前行的爬坡阶段。南山</w:t>
      </w:r>
    </w:p>
    <w:p>
      <w:pPr>
        <w:pStyle w:val="Normal"/>
        <w:rPr/>
      </w:pPr>
      <w:r>
        <w:rPr/>
        <w:t>路公司新的班子必须要把学习摆上更加重要的议事日程，结合项目建设的各种问题，学习政策法规，夯实政策理论、业务知识的基础</w:t>
      </w:r>
      <w:r>
        <w:rPr/>
        <w:t>;</w:t>
      </w:r>
      <w:r>
        <w:rPr/>
        <w:t>结合重大项目的实际难题，学习先进经验、科学方法，创新攻坚克难、打好硬仗的方式</w:t>
      </w:r>
      <w:r>
        <w:rPr/>
        <w:t>;</w:t>
      </w:r>
      <w:r>
        <w:rPr/>
        <w:t>结合自己知识的现实结构，学习与本职工作、具体业务相关的理论，缺什么补什么，哪里短哪里补，增强组织领导、推进工作的本领。思路决定出路，唯有学习才能决定我们的选择权，不论在学习还是工作中，都要安排周密一些、困难估计充分一些、行动主动一些、时间赶早一些，做到学习上有创新，工作上有突破。闯，横向要有吸引力，纵向要有亲和力，行动要有凝聚力，工作要有战斗力，在繁重的工作任务重长见识、强本领。努力建设积极向上、团结和谐、真抓实干、谋事创业的工作团队，努力形成敢想、敢干、敢闯、敢试的工作氛围。</w:t>
      </w:r>
    </w:p>
    <w:p>
      <w:pPr>
        <w:pStyle w:val="Normal"/>
        <w:rPr/>
      </w:pPr>
      <w:r>
        <w:rPr/>
        <w:t>四、讲廉洁，树立风清气正的城投形象。廉洁是个老话题，但必须要老生常谈，逢会必讲，因为廉洁连着大局、连着形象、连着每一位领导干部的人生和自由。关于南山路公司班子的廉政建设，在以前强调的基础上，讲以下几层意思：一是南山路项目涉及征地征收、拆迁安置等多项工作，量大面广，利益关系错综复杂，利益群体心态多样，势必会面临更多的诱惑和干扰，处理不好点上的工作，就会影响面上的推进，因此，在征地征收、拆迁安置中，一定要坚持原则、依法依规办事</w:t>
      </w:r>
      <w:r>
        <w:rPr/>
        <w:t>;</w:t>
      </w:r>
      <w:r>
        <w:rPr/>
        <w:t>二是南山路是分段招标施工的，各施工单位都有工程增款、付款增速等诉求，各种邀请五花八门，有些地方进去就没有回头路，因此，在处理施工单位关系上，一定要慎之又慎</w:t>
      </w:r>
      <w:r>
        <w:rPr/>
        <w:t>;</w:t>
      </w:r>
      <w:r>
        <w:rPr/>
        <w:t>三是南山路公司“人多事重”，在项目上，每一位职工都有一定的职权，也就意味着每一位职工都有廉洁的责任，因此，在廉政管理上，一定要“面面俱到”</w:t>
      </w:r>
      <w:r>
        <w:rPr/>
        <w:t>;</w:t>
      </w:r>
      <w:r>
        <w:rPr/>
        <w:t>四是班子始终是队伍廉政建设的风向标，班子有正气，说话才有底气，大家才会服气，因此，在示范带动上，一定要领导垂范、做好表率。</w:t>
      </w:r>
    </w:p>
    <w:p>
      <w:pPr>
        <w:pStyle w:val="Normal"/>
        <w:rPr/>
      </w:pPr>
      <w:r>
        <w:rPr/>
        <w:t>同志们，今天是南山路公司主要领导任命宣布大会，同时也是南山路项目建设推进的再次动员大会，希望公司上下在新领导班子的带领下，瞄准新目标，鼓足新干劲，奉献新才智，思想更加统一、作风更加务实、行动更加协调，让我们尽快看到南山路公司新的进步和成绩。最后，预祝常培斌、周志同志在新的岗位上有新的作为，干出新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