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范文1500字"/>
      <w:r>
        <w:rPr/>
        <w:t>大学军训心得体会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说到大学后的这次军训，无论是军训之前或是军训已经开始的前几天，我的内心都是极不愿意的。因为初一、高一的两次军训已经是绝对的刻骨铭心，刻骨铭心的艰辛疲惫，而大一的军训早就耳闻其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……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础。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……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