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的导游词"/>
      <w:r>
        <w:rPr/>
        <w:t>上海旅游的导游词</w:t>
      </w:r>
      <w:bookmarkEnd w:id="0"/>
    </w:p>
    <w:p>
      <w:pPr>
        <w:pStyle w:val="Normal"/>
        <w:rPr/>
      </w:pPr>
      <w:r>
        <w:rPr/>
        <w:t>高楼林立，霓虹闪烁，交错的立交桥，繁忙的轨道交通，快节奏的生活，充满活力的上海。</w:t>
      </w:r>
    </w:p>
    <w:p>
      <w:pPr>
        <w:pStyle w:val="Normal"/>
        <w:rPr/>
      </w:pPr>
      <w:r>
        <w:rPr/>
        <w:t>明珠塔观景</w:t>
      </w:r>
    </w:p>
    <w:p>
      <w:pPr>
        <w:pStyle w:val="Normal"/>
        <w:rPr/>
      </w:pPr>
      <w:r>
        <w:rPr/>
        <w:t>对明珠塔我早有耳闻，听说塔高</w:t>
      </w:r>
      <w:r>
        <w:rPr/>
        <w:t>468</w:t>
      </w:r>
      <w:r>
        <w:rPr/>
        <w:t>米，为亚洲最高，世界第三的电视塔，今日一见，果真名不虚传。坐在客车里远望，在一排排的建筑中，明珠塔尤为突出，塔尖上方直入云霄。随车行近，我细细观察：塔底是三根擎天柱撑着一个巨大的红色圆球，其上是五个作为豪华空中房间的小球，小球之上有一稍小的红球。球连着球，真有大珠小珠落玉盘的感觉。</w:t>
      </w:r>
    </w:p>
    <w:p>
      <w:pPr>
        <w:pStyle w:val="Normal"/>
        <w:rPr/>
      </w:pPr>
      <w:r>
        <w:rPr/>
        <w:t>在排了几个小时的队后，我们乘坐每秒</w:t>
      </w:r>
      <w:r>
        <w:rPr/>
        <w:t>7</w:t>
      </w:r>
      <w:r>
        <w:rPr/>
        <w:t>米的电梯来到上百米的观光走廊，电梯里鼓膜堵塞的感觉真是无与伦比的奇妙。</w:t>
      </w:r>
    </w:p>
    <w:p>
      <w:pPr>
        <w:pStyle w:val="Normal"/>
        <w:rPr/>
      </w:pPr>
      <w:r>
        <w:rPr/>
        <w:t>走上观光走廊，踩在离地面</w:t>
      </w:r>
      <w:r>
        <w:rPr/>
        <w:t>263</w:t>
      </w:r>
      <w:r>
        <w:rPr/>
        <w:t>米的透明玻璃上，心中充满了恐惧与喜悦。我如一个没见过世界的童孩般趴在玻璃上，欣赏着如画般完美映入眼帘的上海外滩的景象。那奔流壮阔的黄浦江，映衬着两岸座座高大、雄伟壮观的建筑物。那建筑排列整齐，毫无杂乱之感</w:t>
      </w:r>
      <w:r>
        <w:rPr/>
        <w:t>;</w:t>
      </w:r>
      <w:r>
        <w:rPr/>
        <w:t>高低相间，富有立体层次</w:t>
      </w:r>
      <w:r>
        <w:rPr/>
        <w:t>;</w:t>
      </w:r>
      <w:r>
        <w:rPr/>
        <w:t>花木丛生，夹杂自然之韵。</w:t>
      </w:r>
    </w:p>
    <w:p>
      <w:pPr>
        <w:pStyle w:val="Normal"/>
        <w:rPr/>
      </w:pPr>
      <w:r>
        <w:rPr/>
        <w:t>我看着，走着，想着。上海，聚集了各国友人，汇集了世界文化，彰显着中国魅力。中国，正在走向世界，中国情，正在感染着世界，中国心，正将世界的距离拉近。</w:t>
      </w:r>
    </w:p>
    <w:p>
      <w:pPr>
        <w:pStyle w:val="Normal"/>
        <w:rPr/>
      </w:pPr>
      <w:r>
        <w:rPr/>
        <w:t>游世博园</w:t>
      </w:r>
    </w:p>
    <w:p>
      <w:pPr>
        <w:pStyle w:val="Normal"/>
        <w:rPr/>
      </w:pPr>
      <w:r>
        <w:rPr/>
        <w:t>世博会，今年世界的焦点，也是我们心中的渴盼。在两个小时的漫长等待后，我怀着激动的心情进了园。一进园，巨大的，庄重的鲜红色中国馆呈现在我们眼前，我们几乎不相信自己的眼睛，无比的欣喜与新奇让我们睁大了眼睛，把相机快门按个不停。</w:t>
      </w:r>
    </w:p>
    <w:p>
      <w:pPr>
        <w:pStyle w:val="Normal"/>
        <w:rPr/>
      </w:pPr>
      <w:r>
        <w:rPr/>
        <w:t>看完中国馆，我们开始了分头行动，我们四个女孩一组，从美洲区开始了为期一天的游历。世博园真大，不必说体貌庞大，实力雄厚的</w:t>
      </w:r>
      <w:r>
        <w:rPr/>
        <w:t>USA;</w:t>
      </w:r>
      <w:r>
        <w:rPr/>
        <w:t>不必说造型独特，如蘑菇林般的墨西哥</w:t>
      </w:r>
      <w:r>
        <w:rPr/>
        <w:t>;</w:t>
      </w:r>
      <w:r>
        <w:rPr/>
        <w:t>也不必说充满奇幻，遍布种子的英国馆</w:t>
      </w:r>
      <w:r>
        <w:rPr/>
        <w:t>;</w:t>
      </w:r>
      <w:r>
        <w:rPr/>
        <w:t>更不必说藏宝无数，科技发达的俄罗斯</w:t>
      </w:r>
      <w:r>
        <w:rPr/>
        <w:t>;</w:t>
      </w:r>
      <w:r>
        <w:rPr/>
        <w:t>单是那小小的古巴，就蕴藏着无数的魅力。走进古巴馆，浓郁的异国风情直入心田，</w:t>
      </w:r>
    </w:p>
    <w:p>
      <w:pPr>
        <w:pStyle w:val="Normal"/>
        <w:rPr/>
      </w:pPr>
      <w:r>
        <w:rPr/>
        <w:t>我小心而激动地在馆内行走参观，红、蓝、绿三色大胆的搭配，给人以刺激的视觉享受。</w:t>
      </w:r>
    </w:p>
    <w:p>
      <w:pPr>
        <w:pStyle w:val="Normal"/>
        <w:rPr/>
      </w:pPr>
      <w:r>
        <w:rPr/>
        <w:t>这，也许就是世博的魅力</w:t>
      </w:r>
      <w:r>
        <w:rPr/>
        <w:t>!</w:t>
      </w:r>
    </w:p>
    <w:p>
      <w:pPr>
        <w:pStyle w:val="Normal"/>
        <w:rPr/>
      </w:pPr>
      <w:r>
        <w:rPr/>
        <w:t>游览过程中，我们买了一本世博护照，在上面可以盖上世界各国的章印，以留作纪念，在某馆的荧屏上打出有章鱼章，于是来到出口。出口处是一位中国叔叔，我们说明了来意，他很亲切地说让我们等一下，等一个人为我们盖章。我们小小的心里充满了感动，晓不断地向他道谢。虽然后来因为盖章的人太多并没有如愿以偿。但那位叔叔成了我游世博中抹不掉的温暖回忆。</w:t>
      </w:r>
    </w:p>
    <w:p>
      <w:pPr>
        <w:pStyle w:val="Normal"/>
        <w:rPr/>
      </w:pPr>
      <w:r>
        <w:rPr/>
        <w:t>下午，我们排队进入了城市生命馆，这是世博主题馆，在馆内，我深刻体会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含义。一进馆，漆黑的环境中，奇幻的激光荧屏，让我怀疑是在水中还是陆地，小心地踩着</w:t>
      </w:r>
      <w:r>
        <w:rPr/>
        <w:t>"</w:t>
      </w:r>
      <w:r>
        <w:rPr/>
        <w:t>冰凉的泉水</w:t>
      </w:r>
      <w:r>
        <w:rPr/>
        <w:t>"</w:t>
      </w:r>
      <w:r>
        <w:rPr/>
        <w:t>来到城市管道区。一条条红的，蓝的管道在头上空纵横交织，我看到地下写着新陈代谢等字样，不由地说：</w:t>
      </w:r>
      <w:r>
        <w:rPr/>
        <w:t>"</w:t>
      </w:r>
      <w:r>
        <w:rPr/>
        <w:t>这是不是人体</w:t>
      </w:r>
      <w:r>
        <w:rPr/>
        <w:t>?"</w:t>
      </w:r>
      <w:r>
        <w:rPr/>
        <w:t>一句不经意的话，引起了旁边志愿者阿姨的注意，她笑着向我们介绍</w:t>
      </w:r>
      <w:r>
        <w:rPr/>
        <w:t>;"</w:t>
      </w:r>
      <w:r>
        <w:rPr/>
        <w:t>这是城市垃圾管道，这条红的是天然气管道</w:t>
      </w:r>
      <w:r>
        <w:rPr/>
        <w:t>......</w:t>
      </w:r>
      <w:r>
        <w:rPr/>
        <w:t>这些有着不同作用的管道，让城市生活更美好，它们蕴藏着城市灵魂。</w:t>
      </w:r>
      <w:r>
        <w:rPr/>
        <w:t>"</w:t>
      </w:r>
      <w:r>
        <w:rPr/>
        <w:t>听着介绍，我开始明白这次世博主题的含义，于是，道谢后，我顺着地上的脚印，开始寻找城市灵魂。</w:t>
      </w:r>
    </w:p>
    <w:p>
      <w:pPr>
        <w:pStyle w:val="Normal"/>
        <w:rPr/>
      </w:pPr>
      <w:r>
        <w:rPr/>
        <w:t>我与心舒来到了</w:t>
      </w:r>
      <w:r>
        <w:rPr/>
        <w:t>360</w:t>
      </w:r>
      <w:r>
        <w:rPr/>
        <w:t>度影厅，观看寻找城市灵魂的电影，我看到各国的人民，不同的风俗，奇特的动物，和谐就是城市灵魂。走出影厅，来到小电脑前，风力发电，循环使用</w:t>
      </w:r>
      <w:r>
        <w:rPr/>
        <w:t>......</w:t>
      </w:r>
      <w:r>
        <w:rPr/>
        <w:t>，节能环保就是城市灵魂。还有</w:t>
      </w:r>
      <w:r>
        <w:rPr/>
        <w:t>......</w:t>
      </w:r>
      <w:r>
        <w:rPr/>
        <w:t>，在这个城市生命馆里，城市的每一部分都是有生命的，每一部分都蕴含着城市灵魂。</w:t>
      </w:r>
    </w:p>
    <w:p>
      <w:pPr>
        <w:pStyle w:val="Normal"/>
        <w:rPr/>
      </w:pPr>
      <w:r>
        <w:rPr/>
        <w:t>游世博一天，腿很酸，心里很充实。</w:t>
      </w:r>
    </w:p>
    <w:p>
      <w:pPr>
        <w:pStyle w:val="Normal"/>
        <w:rPr/>
      </w:pPr>
      <w:r>
        <w:rPr/>
        <w:t>在上海，城隍庙里，南京路上，餐桌边，火车上，总有几种情谊充斥在空气里，让心暖暖的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上海导游词</w:t>
      </w:r>
    </w:p>
    <w:p>
      <w:pPr>
        <w:pStyle w:val="Normal"/>
        <w:rPr/>
      </w:pPr>
      <w:r>
        <w:rPr/>
        <w:t>2.</w:t>
      </w:r>
      <w:r>
        <w:rPr/>
        <w:t>上海外滩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上海一日游导游词</w:t>
      </w:r>
    </w:p>
    <w:p>
      <w:pPr>
        <w:pStyle w:val="Normal"/>
        <w:rPr/>
      </w:pPr>
      <w:r>
        <w:rPr/>
        <w:t>4.</w:t>
      </w:r>
      <w:r>
        <w:rPr/>
        <w:t>上海经典导游词</w:t>
      </w:r>
    </w:p>
    <w:p>
      <w:pPr>
        <w:pStyle w:val="Normal"/>
        <w:rPr/>
      </w:pPr>
      <w:r>
        <w:rPr/>
        <w:t>5.</w:t>
      </w:r>
      <w:r>
        <w:rPr/>
        <w:t>上海南京路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上海概况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上海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