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练开幕词"/>
      <w:r>
        <w:rPr/>
        <w:t>消防演练开幕词</w:t>
      </w:r>
      <w:bookmarkEnd w:id="0"/>
    </w:p>
    <w:p>
      <w:pPr>
        <w:pStyle w:val="Normal"/>
        <w:rPr/>
      </w:pPr>
      <w:r>
        <w:rPr/>
        <w:t>尊敬的各位、同志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，</w:t>
      </w:r>
      <w:r>
        <w:rPr/>
        <w:t>-</w:t>
      </w:r>
      <w:r>
        <w:rPr/>
        <w:t>棉纺织有限公司里隆重举行届消防技能培训暨消防演习动员。请允许我代表公司全体员工向百忙之中抽出来参加演习的镇、村安管的各位表示热烈的欢迎和衷心的感谢，并祝愿这次消防演习圆满。</w:t>
      </w:r>
    </w:p>
    <w:p>
      <w:pPr>
        <w:pStyle w:val="Normal"/>
        <w:rPr/>
      </w:pPr>
      <w:r>
        <w:rPr/>
        <w:t>防火工作是企业健康、稳定发展的关键，是保障生命与财产安全的环节，俗话说，水火无情，</w:t>
      </w:r>
      <w:r>
        <w:rPr/>
        <w:t>11</w:t>
      </w:r>
      <w:r>
        <w:rPr/>
        <w:t>月</w:t>
      </w:r>
      <w:r>
        <w:rPr/>
        <w:t>3</w:t>
      </w:r>
      <w:r>
        <w:rPr/>
        <w:t>日湖南衡阳的一场大火给留下的最、最沉痛的教训。公司属于棉纺织类企业，使用的原料极易燃烧的，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消防工作在企业工作中就显得尤为，我厂在安全保卫工作中也一直在强调消防工作，并尽努力员工的防火意识，在硬件措施上在每个工段都配置了足量的消防器材，并指定的管理员来管理消防器材，责任承包，器材不被损坏、丢失和转移，并能够补充，在防火部位还设置了防火栓。的消防宗旨时时、处处警惕，人人有责任，物物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里我要强调的是种种原因许多员工不知道灭火器是如何使用，不懂得如何突发性事件。的解决问题，全体员工的消防技能，公司在的下特决定组织一次消防演习。当然在近几年中每年都在类似性的活动，目的，实地演习员工对消防的动手能力，让大家懂得如何突发性火灾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