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旅游景点导游词"/>
      <w:r>
        <w:rPr/>
        <w:t>阳江旅游景点导游词</w:t>
      </w:r>
      <w:bookmarkEnd w:id="0"/>
    </w:p>
    <w:p>
      <w:pPr>
        <w:pStyle w:val="Normal"/>
        <w:rPr/>
      </w:pPr>
      <w:r>
        <w:rPr/>
        <w:t>阳江市位于广东省西南部沿海，辖阳春市、阳东县、阳西县、江城区和海陵岛经济开发试验区，海岸</w:t>
      </w:r>
      <w:r>
        <w:rPr/>
        <w:t>(</w:t>
      </w:r>
      <w:r>
        <w:rPr/>
        <w:t>岛</w:t>
      </w:r>
      <w:r>
        <w:rPr/>
        <w:t>)</w:t>
      </w:r>
      <w:r>
        <w:rPr/>
        <w:t>线长</w:t>
      </w:r>
      <w:r>
        <w:rPr/>
        <w:t>390.8</w:t>
      </w:r>
      <w:r>
        <w:rPr/>
        <w:t>公里，总面积</w:t>
      </w:r>
      <w:r>
        <w:rPr/>
        <w:t>7813.4</w:t>
      </w:r>
      <w:r>
        <w:rPr/>
        <w:t>平方公里，人口</w:t>
      </w:r>
      <w:r>
        <w:rPr/>
        <w:t>240</w:t>
      </w:r>
      <w:r>
        <w:rPr/>
        <w:t>万。享有国家赋予的沿海开放区、经济开发试验区、工业卫星镇、山区和对台小额贸易等优惠政策，是广东沿海对外开放城市之一。</w:t>
      </w:r>
    </w:p>
    <w:p>
      <w:pPr>
        <w:pStyle w:val="Normal"/>
        <w:rPr/>
      </w:pPr>
      <w:r>
        <w:rPr/>
        <w:t>阳江市海洋产业资源丰富，有全国著名的闸坡、东平、沙扒、溪头、河北、对岸等六大渔港，渔场广阔、滩涂平缓，适宜发展深海捕捞和海水养殖，盛产优质名贵的鲜活水产品。阳江的矿产资源主要有铁矿、铜矿、硫铁矿、石英砂、锡矿、金矿、稀土矿等，颇有开采潜力。森林和水电资源蕴藏量丰富，可供综合利用。工业现已形成汽车、稀土、机电、建材、冶金、食品、五金、纺织、服装、森工等十大支柱行业。驰名中外的阳江小刀、阳江豆豉、阳江漆器及皮塑、成衣、包装、不锈钢器皿等名、优、特产品也颇受欢迎。</w:t>
      </w:r>
    </w:p>
    <w:p>
      <w:pPr>
        <w:pStyle w:val="Normal"/>
        <w:rPr/>
      </w:pPr>
      <w:r>
        <w:rPr/>
        <w:t>阳江的风景亦具特色，如优美奇特的漠阳山海风光，誉称南国第一名胜的凌霄岩、全国著名的崆峒岩、龙官岩、三洞天</w:t>
      </w:r>
      <w:r>
        <w:rPr/>
        <w:t>;</w:t>
      </w:r>
      <w:r>
        <w:rPr/>
        <w:t>有东方夏威夷之美称的闸坡大角湾——马尾岛天然海滨浴场的</w:t>
      </w:r>
      <w:r>
        <w:rPr/>
        <w:t>`</w:t>
      </w:r>
      <w:r>
        <w:rPr/>
        <w:t>沙抄、河北旅游渡假区等，令游客流连忘返。改革开放以来，阳江的投资环境逐步改善，新建了阳江港和兴能柴油机发电厂，完成了漠江水厂日供水</w:t>
      </w:r>
      <w:r>
        <w:rPr/>
        <w:t>20</w:t>
      </w:r>
      <w:r>
        <w:rPr/>
        <w:t>万吨的第二期扩建工程，三茂铁路阳春段全线开通营运，</w:t>
      </w:r>
      <w:r>
        <w:rPr/>
        <w:t>325</w:t>
      </w:r>
      <w:r>
        <w:rPr/>
        <w:t>国道一级公路改造完成，站港公路、进岛公路、进港公路、尖山大桥寿长大桥建成通车，连接三茂铁路的阳春火车站至阳江港的阳阳铁路正在建设。广东第三核叫站已定址阳江，现已进入可行性研究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城乡电话交换机容量已达</w:t>
      </w:r>
      <w:r>
        <w:rPr/>
        <w:t>22.3</w:t>
      </w:r>
      <w:r>
        <w:rPr/>
        <w:t>万门，全面开通了移动电话与无线寻呼。</w:t>
      </w:r>
      <w:r>
        <w:rPr/>
        <w:t>1993</w:t>
      </w:r>
      <w:r>
        <w:rPr/>
        <w:t>年</w:t>
      </w:r>
      <w:r>
        <w:rPr/>
        <w:t>2</w:t>
      </w:r>
      <w:r>
        <w:rPr/>
        <w:t>月经国务院批准对外国籍船舶开放的一类口岸阳江港，</w:t>
      </w:r>
      <w:r>
        <w:rPr/>
        <w:t>1996</w:t>
      </w:r>
      <w:r>
        <w:rPr/>
        <w:t>年</w:t>
      </w:r>
      <w:r>
        <w:rPr/>
        <w:t>7</w:t>
      </w:r>
      <w:r>
        <w:rPr/>
        <w:t>月通过国家验收，正式对外开放，基础设施进一步完善，为投资者前来我市广泛开展经济技术合作创造了更为广阔、坚实的社会经济基础。为了通过利用外资、引进技术设备，使我市工农业生产力水平跃上了一个新的台阶，市政府制定了一系列优惠措施，进一步简化办事程序和手续，提高服务质量和效率。同时，市政府还专门设立了行政服务中心，为国内外投资者提供“一条龙”服务。几年来，随着投资环境的日趋完善，阳江市利用外资成倍增加，对外经济技术贸易、协作与交流取得了可喜的成绩，初步形成了全方位开放的经济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