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自我介绍30秒"/>
      <w:r>
        <w:rPr/>
        <w:t>2023</w:t>
      </w:r>
      <w:r>
        <w:rPr/>
        <w:t>最吸引人的自我介绍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秦芳，芳是芳草的芳，出生于早春三月的我俏皮可爱，积极向上，喜欢简单自由的流行音乐，爱好婀娜多姿的民族舞蹈，因为乐阅读与思考，所以我认为书是人类追逐理想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自己比做一颗在春天落地的种子，希望能在播音与主持艺术这片广阔的沃土上茁壮成长。我相信自己会像梵蒂盖罗公主一样，只要有勇气，就可以射中自己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