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评语精选"/>
      <w:r>
        <w:rPr/>
        <w:t>小学生期末评语精选</w:t>
      </w:r>
      <w:bookmarkEnd w:id="0"/>
    </w:p>
    <w:p>
      <w:pPr>
        <w:pStyle w:val="Normal"/>
        <w:rPr/>
      </w:pPr>
      <w:r>
        <w:rPr/>
        <w:t>1.“</w:t>
      </w:r>
      <w:r>
        <w:rPr/>
        <w:t>宇怀”，心有宇宙，胸怀天下，名字其实也预示着你的性格。通过几次侧面了解你的纪检干部的工作，我发现你特别有责任感，特别正直。当干部，这一点其实是最重要的。希望到了新的班级，继续发挥你的责任感，将这种责任感不断传递给他人。在学习上，我个人认为还可以再严谨一点，毕竟这是一个“考试时代”，谁也无法回避。</w:t>
      </w:r>
    </w:p>
    <w:p>
      <w:pPr>
        <w:pStyle w:val="Normal"/>
        <w:rPr/>
      </w:pPr>
      <w:r>
        <w:rPr/>
        <w:t>2.</w:t>
      </w:r>
      <w:r>
        <w:rPr/>
        <w:t>见到你名字的时候，感觉很惊奇，我第一次在名字中发现“翅”这个字，不过仔细想想，这个字其实是很有含义的，寓意着展翅高飞。这学期你的文字灵感确实如名字一样，展翅发挥了，读你的文章，感觉很舒服，漫不经心的文笔中透露着睿智，相信你是一个不希望受到约束与羁绊的自由的灵魂，如果有兴趣，一定要挖掘自己的潜力，这个时代，处处是文学，但总是缺少文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刚进入</w:t>
      </w:r>
      <w:r>
        <w:rPr/>
        <w:t>x</w:t>
      </w:r>
      <w:r>
        <w:rPr/>
        <w:t>班的时候，你挨了不少批评，我当时其实很紧张，因为我真的不想在第一个学期就对学生产生不良的感觉。后来你的行动证明，你已经不断克服了很多困难，包括性格上的懒散，这一点我比较满意。每个人都有自己的个性，但是我们判断这种个性是否有意义的标准就是能否适应未来的时代。懒散，确实不适应这个时代，所以你改得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还记得你在周记中讲过的偏激的话吗</w:t>
      </w:r>
      <w:r>
        <w:rPr/>
        <w:t>?</w:t>
      </w:r>
      <w:r>
        <w:rPr/>
        <w:t>不过我觉得你是一个很懂事的、一点就透的好学生，因为这学期的表现真的很不错，在你的文章中，我读不到了偏激，我读到的是充满理性与成熟。我觉得，这其实就是成长的过程吧。只是，我一直想不明白，你为什么会放弃电教员的职务呢</w:t>
      </w:r>
      <w:r>
        <w:rPr/>
        <w:t>?</w:t>
      </w:r>
      <w:r>
        <w:rPr/>
        <w:t>希望你在以后的生活中，用行动回答我这个问题。</w:t>
      </w:r>
    </w:p>
    <w:p>
      <w:pPr>
        <w:pStyle w:val="Normal"/>
        <w:rPr/>
      </w:pPr>
      <w:r>
        <w:rPr/>
        <w:t>5.</w:t>
      </w:r>
      <w:r>
        <w:rPr/>
        <w:t>对你印象最深刻的就是你每周会准时把手机交给我，这是很难得的。如果你是为了应付我，至少说明你表面工作做得好，这也是这个社会需要的本领</w:t>
      </w:r>
      <w:r>
        <w:rPr/>
        <w:t>;</w:t>
      </w:r>
      <w:r>
        <w:rPr/>
        <w:t>如果你是真诚地服从学校的纪律，那你其实更了不起。因为，对一种精神的认同是一件简单的事，但是对一种精神的坚守却是难能可贵的。多在书写方面下功夫，你的前途无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7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</w:p>
    <w:p>
      <w:pPr>
        <w:pStyle w:val="Normal"/>
        <w:rPr/>
      </w:pPr>
      <w:r>
        <w:rPr/>
        <w:t>8.</w:t>
      </w:r>
      <w:r>
        <w:rPr/>
        <w:t>你是一个聪明、活泼、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、细心的身影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12.xx</w:t>
      </w:r>
      <w:r>
        <w:rPr/>
        <w:t>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13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老师和同学心目中的好学生，团结同学，成绩优秀，更让老师开心的是，这学期你发言积极多了，老师为你感到骄傲，可这次由于没完成好环境识字本，失去了获奖的机会，多可惜啊</w:t>
      </w:r>
      <w:r>
        <w:rPr/>
        <w:t>!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15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18.</w:t>
      </w:r>
      <w:r>
        <w:rPr/>
        <w:t>刘沛瑾：你是老师和小朋友心中的小能人，每位小朋友都很喜欢你。你身为小老师，检查作业总是那么及时，那么认真。每次老师交给你一项任务时，你总能认真完成，老师为有你这样一位好助手而感到自豪。如果能加油认真细致把字写好就更棒了，加油哦，宝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刘思舟：老师喜欢上课时的你，那时你思维活跃，发言大胆</w:t>
      </w:r>
      <w:r>
        <w:rPr/>
        <w:t>;</w:t>
      </w:r>
      <w:r>
        <w:rPr/>
        <w:t>老师喜欢劳动中的你，那时的你勤劳，不怕脏和累</w:t>
      </w:r>
      <w:r>
        <w:rPr/>
        <w:t>;</w:t>
      </w:r>
      <w:r>
        <w:rPr/>
        <w:t>老师喜欢集体活动中的你，那时的你生动活泼，积极努力。但老师更喜欢看到你写出整洁漂亮的字，你能用心的行动改变吗</w:t>
      </w:r>
      <w:r>
        <w:rPr/>
        <w:t>?</w:t>
      </w:r>
      <w:r>
        <w:rPr/>
        <w:t>加油哦，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黄俊源：你是聪明活泼的孩子。不管是朗读，还是回答问题，声音最响总是你，你还很热心地为班级做事，这样的你，老师和同学都喜欢。可是有些时候，你却调皮不遵守纪律，上课思想开小差，你知道老师和同学多着急呀</w:t>
      </w:r>
      <w:r>
        <w:rPr/>
        <w:t>!</w:t>
      </w:r>
      <w:r>
        <w:rPr/>
        <w:t>老师相信明年的你一定能让老师和同学刮目相看。加油吧，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