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设计主管工作职责"/>
      <w:r>
        <w:rPr/>
        <w:t>设计主管工作职责</w:t>
      </w:r>
      <w:bookmarkEnd w:id="0"/>
    </w:p>
    <w:p>
      <w:pPr>
        <w:pStyle w:val="Normal"/>
        <w:rPr/>
      </w:pPr>
      <w:r>
        <w:rPr/>
        <w:t>1.</w:t>
      </w:r>
      <w:r>
        <w:rPr/>
        <w:t>负责团队内店铺日常详情页上新跟踪与页面审核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负责团队内店铺日常活动以及官方活动的承接、活动设计风格把控、活动任务节点的把控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组织或参与爆款详情页优化的相关分析讨论，依据产品需求完成详情页设计，并负责详情页设计实现过程中跨团队的跟踪与推荐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管理小组内周总结、月度计划的制定与下达，跟进指导</w:t>
      </w:r>
      <w:r>
        <w:rPr/>
        <w:t>;</w:t>
      </w:r>
      <w:r>
        <w:rPr/>
        <w:t>月度绩效的跟踪与汇总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合作部门视觉制作</w:t>
      </w:r>
      <w:r>
        <w:rPr/>
        <w:t>(</w:t>
      </w:r>
      <w:r>
        <w:rPr/>
        <w:t>综管部、财务部、客服部、微商等部门所需的视觉物料设计</w:t>
      </w:r>
      <w:r>
        <w:rPr/>
        <w:t>);</w:t>
      </w:r>
    </w:p>
    <w:p>
      <w:pPr>
        <w:pStyle w:val="Normal"/>
        <w:rPr/>
      </w:pPr>
      <w:r>
        <w:rPr/>
        <w:t>6.</w:t>
      </w:r>
      <w:r>
        <w:rPr/>
        <w:t>组织培训、带教、分享等提升团队设计师水平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参与部门内外流程相关流程的制定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