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义娄山关导游词"/>
      <w:r>
        <w:rPr/>
        <w:t>遵义娄山关导游词</w:t>
      </w:r>
      <w:bookmarkEnd w:id="0"/>
    </w:p>
    <w:p>
      <w:pPr>
        <w:pStyle w:val="Normal"/>
        <w:rPr/>
      </w:pPr>
      <w:r>
        <w:rPr/>
        <w:t>193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红军长征途中占领遵义。贵州军阀王家烈、候之担闻讯，慌忙调兵遣将，在娄山关一带设防，以保老巢。为确保中共中央在黔北遵义建立新战略根据地，确保主力部队在遵义休整和遵义会议的安全，中革军委命令红一军团第二师第四团率部追击，向北逃窜的敌军，夺取娄山关，以防御川南之敌向遵义进犯。</w:t>
      </w:r>
      <w:r>
        <w:rPr/>
        <w:t>1</w:t>
      </w:r>
      <w:r>
        <w:rPr/>
        <w:t>月</w:t>
      </w:r>
      <w:r>
        <w:rPr/>
        <w:t>9</w:t>
      </w:r>
      <w:r>
        <w:rPr/>
        <w:t>日红军以猛烈火力从关南发起总攻，迅猛杀上娄山关，战斗大获全胜。</w:t>
      </w:r>
      <w:r>
        <w:rPr/>
        <w:t>2</w:t>
      </w:r>
      <w:r>
        <w:rPr/>
        <w:t>月</w:t>
      </w:r>
      <w:r>
        <w:rPr/>
        <w:t>25</w:t>
      </w:r>
      <w:r>
        <w:rPr/>
        <w:t>日凌晨，红三军团在军团长彭德怀的率领下，采取正面攻击和两翼包围的迂回战术，再度向娄山关挺进，指挥红一、三军团，与敌军为争夺关口展开激战。</w:t>
      </w:r>
    </w:p>
    <w:p>
      <w:pPr>
        <w:pStyle w:val="Normal"/>
        <w:rPr/>
      </w:pPr>
      <w:r>
        <w:rPr/>
        <w:t>敌人仓皇应战，凭险据守，红军向黑神庙猛烈攻击，并在点灯山急调部队从东侧迂回，歼灭敌军</w:t>
      </w:r>
      <w:r>
        <w:rPr/>
        <w:t>4</w:t>
      </w:r>
      <w:r>
        <w:rPr/>
        <w:t>个团。随后又乘胜追击，击败敌军</w:t>
      </w:r>
      <w:r>
        <w:rPr/>
        <w:t>2</w:t>
      </w:r>
      <w:r>
        <w:rPr/>
        <w:t>个师，攻占娄山关一战，黔军被歼灭</w:t>
      </w:r>
      <w:r>
        <w:rPr/>
        <w:t>600</w:t>
      </w:r>
      <w:r>
        <w:rPr/>
        <w:t>余人，红军伤亡</w:t>
      </w:r>
      <w:r>
        <w:rPr/>
        <w:t>100</w:t>
      </w:r>
      <w:r>
        <w:rPr/>
        <w:t>余人，取得红军长征以来的首次大捷，为遵义会议的召开作出了重要贡献。毛泽东同志在娄山关上感慨万端，吟出了长征中最为悲壮的著名诗句《忆秦娥</w:t>
      </w:r>
      <w:r>
        <w:rPr/>
        <w:t>·</w:t>
      </w:r>
      <w:r>
        <w:rPr/>
        <w:t>娄山关》：“西风烈，长空雁叫霜晨月。霜晨月，马蹄声碎，喇叭声咽。雄关漫道真如铁，而今迈步从头越。从头越，苍山如海，残阳如血。”描写了红军指战员英勇鏖战的壮烈情景。娄山关关口西侧笋子山为娄山主峰，东侧山峰俨若巨锥，名大尖山，山上现遗有碉堡残垒。两则山梁上壕堑犹存，关口南侧公路边，有行书“娄山关”</w:t>
      </w:r>
    </w:p>
    <w:p>
      <w:pPr>
        <w:pStyle w:val="Normal"/>
        <w:rPr/>
      </w:pPr>
      <w:r>
        <w:rPr/>
        <w:t>娄山关红军战斗遗址</w:t>
      </w:r>
      <w:r>
        <w:rPr/>
        <w:t>:</w:t>
      </w:r>
      <w:r>
        <w:rPr/>
        <w:t>位于贵州省遵义市北部大娄山山峰之间，距市区</w:t>
      </w:r>
      <w:r>
        <w:rPr/>
        <w:t>50</w:t>
      </w:r>
      <w:r>
        <w:rPr/>
        <w:t>公里，这里正处于遵义、桐梓两地的交界处，是川黔公路和铁路交通要道。娄山关又名娄关、太平关，是大娄山脉的主峰，海拔</w:t>
      </w:r>
      <w:r>
        <w:rPr/>
        <w:t>1576</w:t>
      </w:r>
      <w:r>
        <w:rPr/>
        <w:t>米，娄山关上千峰万仞，重崖叠峰，峭壁绝立，若斧似戟，直刺苍穹，川黔公路盘旋而过，人称黔北第一险要，素有“一夫当关，万夫莫开”之说，自古被称为黔北第一险隘，历来为兵家必争之地。</w:t>
      </w:r>
      <w:r>
        <w:rPr/>
        <w:t>193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红军长征途中占领遵义。贵州军阀王家烈、候之担闻讯，慌忙调兵遣将，在娄山关一带设防，以保老巢。为确保中共中央在黔北遵义建立新战略根据地，确保主力部队在遵义休整和遵义会议的安全，中革军委命令红一军团第二师第四团率部追击，向北逃窜的敌军，夺取娄山关，以防御川南之敌向遵义进犯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9</w:t>
      </w:r>
      <w:r>
        <w:rPr/>
        <w:t>日红军以猛烈火力从关南发起总攻，迅猛杀上娄山关，战斗大获全胜。</w:t>
      </w:r>
      <w:r>
        <w:rPr/>
        <w:t>2</w:t>
      </w:r>
      <w:r>
        <w:rPr/>
        <w:t>月</w:t>
      </w:r>
      <w:r>
        <w:rPr/>
        <w:t>25</w:t>
      </w:r>
      <w:r>
        <w:rPr/>
        <w:t>日凌晨，红三军团在军团长彭德怀的率领下，采取正面攻击和两翼包围的迂回战术，再度向娄山关挺进，指挥红一、三军团，与敌军为争夺关口展开激战。敌人仓皇应战，凭险据守，红军向黑神庙猛烈攻击，并在点灯山急调部队从东侧迂回，歼灭敌军</w:t>
      </w:r>
      <w:r>
        <w:rPr/>
        <w:t>4</w:t>
      </w:r>
      <w:r>
        <w:rPr/>
        <w:t>个团。随后又乘胜追击，击败敌军</w:t>
      </w:r>
      <w:r>
        <w:rPr/>
        <w:t>2</w:t>
      </w:r>
      <w:r>
        <w:rPr/>
        <w:t>个师，攻占娄山关一战，黔军被歼灭</w:t>
      </w:r>
      <w:r>
        <w:rPr/>
        <w:t>600</w:t>
      </w:r>
      <w:r>
        <w:rPr/>
        <w:t>余人，红军伤亡</w:t>
      </w:r>
      <w:r>
        <w:rPr/>
        <w:t>100</w:t>
      </w:r>
      <w:r>
        <w:rPr/>
        <w:t>余人，取得红军长征以来的首次大捷，为遵义会议的召开作出了重要贡献。毛泽东同志在娄山关上感慨万端，吟出了长征中最为悲壮的著名诗句《忆秦娥</w:t>
      </w:r>
      <w:r>
        <w:rPr/>
        <w:t>·</w:t>
      </w:r>
      <w:r>
        <w:rPr/>
        <w:t>娄山关》：“西风烈，长空雁叫霜晨月。霜晨月，马蹄声碎，喇叭声咽。雄关漫道真如铁，而今迈步从头越。从头越，苍山如海，残阳如血。”描写了红军指战员英勇鏖战的壮烈情景。娄山关关口西侧笋子山为娄山主峰，东侧山峰俨若巨锥，名大尖山，山上现遗有碉堡残垒。两则山梁上壕堑犹存，关口南侧公路边，有行书“娄山关”石碑一道。关口东侧山崖，建有毛泽东《忆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娥</w:t>
      </w:r>
      <w:r>
        <w:rPr/>
        <w:t>.</w:t>
      </w:r>
      <w:r>
        <w:rPr/>
        <w:t>娄山关》词手迹石碑，关口西侧山垭建有娄山关红军战斗纪念碑。娄山关红军战斗纪念碑：</w:t>
      </w:r>
      <w:r>
        <w:rPr/>
        <w:t>1966</w:t>
      </w:r>
      <w:r>
        <w:rPr/>
        <w:t>年建造，碑高</w:t>
      </w:r>
      <w:r>
        <w:rPr/>
        <w:t>11</w:t>
      </w:r>
      <w:r>
        <w:rPr/>
        <w:t>米，碑座宽</w:t>
      </w:r>
      <w:r>
        <w:rPr/>
        <w:t>6</w:t>
      </w:r>
      <w:r>
        <w:rPr/>
        <w:t>米，南侧为大理石贴面，横刻原国防部长张爱萍手书“遵义战役牺牲的红军烈士永垂不朽”</w:t>
      </w:r>
      <w:r>
        <w:rPr/>
        <w:t>15</w:t>
      </w:r>
      <w:r>
        <w:rPr/>
        <w:t>个行草大字，碑座北侧嵌</w:t>
      </w:r>
      <w:r>
        <w:rPr/>
        <w:t>5.4</w:t>
      </w:r>
      <w:r>
        <w:rPr/>
        <w:t>米长的汉白玉浮雕，雕刻娄山关战斗中红军将领、战士、游击队员跃马横枪，攻克天险的英雄群像</w:t>
      </w:r>
      <w:r>
        <w:rPr/>
        <w:t>;</w:t>
      </w:r>
      <w:r>
        <w:rPr/>
        <w:t>碑座东侧有“娄山关战斗简介”碑文一方</w:t>
      </w:r>
      <w:r>
        <w:rPr/>
        <w:t>;</w:t>
      </w:r>
      <w:r>
        <w:rPr/>
        <w:t>碑体为两根并立的文化石巨柱，顶削为斜尖，状若两把红军刺刀，又象征娄山关群峰刺天，中通一线的险峻形势</w:t>
      </w:r>
      <w:r>
        <w:rPr/>
        <w:t>;</w:t>
      </w:r>
      <w:r>
        <w:rPr/>
        <w:t>碑体二柱，蕴含红军“二渡赤水”、再克娄山、重占遵义的军事行动。碑体二柱的上方分别嵌黑色大理石，南侧雕一面红军战旗，标志红军攻克娄山关</w:t>
      </w:r>
      <w:r>
        <w:rPr/>
        <w:t>;</w:t>
      </w:r>
      <w:r>
        <w:rPr/>
        <w:t>北侧镌刻张爱萍将军长征时作于县境的《西江月</w:t>
      </w:r>
      <w:r>
        <w:rPr/>
        <w:t>.</w:t>
      </w:r>
      <w:r>
        <w:rPr/>
        <w:t>遵义大捷》手迹。毛泽东《忆秦娥</w:t>
      </w:r>
      <w:r>
        <w:rPr/>
        <w:t>.</w:t>
      </w:r>
      <w:r>
        <w:rPr/>
        <w:t>娄山关》词碑：全长</w:t>
      </w:r>
      <w:r>
        <w:rPr/>
        <w:t>25</w:t>
      </w:r>
      <w:r>
        <w:rPr/>
        <w:t>米，通高</w:t>
      </w:r>
      <w:r>
        <w:rPr/>
        <w:t>13.55</w:t>
      </w:r>
      <w:r>
        <w:rPr/>
        <w:t>米，下有石砌平台，石级，碑南北侧建护墙，栽植松柏。景区还有历史陈列馆，面积</w:t>
      </w:r>
      <w:r>
        <w:rPr/>
        <w:t>160</w:t>
      </w:r>
      <w:r>
        <w:rPr/>
        <w:t>㎡。</w:t>
      </w:r>
      <w:r>
        <w:rPr/>
        <w:t>1982</w:t>
      </w:r>
      <w:r>
        <w:rPr/>
        <w:t>年娄山关红军战斗遗址被列为贵州省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