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劳动者五一特别节目心得体会观后感精选"/>
      <w:r>
        <w:rPr/>
        <w:t>中国梦</w:t>
      </w:r>
      <w:r>
        <w:rPr/>
        <w:t>·</w:t>
      </w:r>
      <w:r>
        <w:rPr/>
        <w:t>劳动美致敬劳动者五一特别节目心得体会观后感精选</w:t>
      </w:r>
      <w:bookmarkEnd w:id="0"/>
    </w:p>
    <w:p>
      <w:pPr>
        <w:pStyle w:val="Normal"/>
        <w:rPr/>
      </w:pPr>
      <w:r>
        <w:rPr/>
        <w:t>十三亿国人的梦想，伟大的中华民族的梦想。国人们都在为中国梦的“圆梦”工程而努力奋斗，顽强拼搏着。我们青少年也不例外</w:t>
      </w:r>
      <w:r>
        <w:rPr/>
        <w:t>!</w:t>
      </w:r>
    </w:p>
    <w:p>
      <w:pPr>
        <w:pStyle w:val="Normal"/>
        <w:rPr/>
      </w:pPr>
      <w:r>
        <w:rPr/>
        <w:t>进入新时代的我们，可谓称得上是“新青年”。如今的我们都拥有着更丰富的想象力，更远大的理想报负，以及更优越的物质条件。祖国的繁荣富强，让我心中感慨万千。我的“梦”也从此扬帆起航。</w:t>
      </w:r>
    </w:p>
    <w:p>
      <w:pPr>
        <w:pStyle w:val="Normal"/>
        <w:rPr/>
      </w:pPr>
      <w:r>
        <w:rPr/>
        <w:t>“</w:t>
      </w:r>
      <w:r>
        <w:rPr/>
        <w:t>回首昨天”，还记得在祖国六十华诞大庆时。家人一起观看六十周年大阅兵。期间爷爷流泪了，我当时并不知道为什么。而且非常惊讶，其他人也不语。只是沉默。那是我迄今为止第一次看到爷爷流眼泪。那时我只知道，爷爷是军人出身，上过战场。我一天一天长大，时间向我诠释。爷爷的眼泪是他那如国旗一般鲜红的爱国心。</w:t>
      </w:r>
    </w:p>
    <w:p>
      <w:pPr>
        <w:pStyle w:val="Normal"/>
        <w:rPr/>
      </w:pPr>
      <w:r>
        <w:rPr/>
        <w:t>“</w:t>
      </w:r>
      <w:r>
        <w:rPr/>
        <w:t>中国梦，我的梦”绿色军营，是我的梦想。我的向往。军营能给我的只有泥泞汗水奉献</w:t>
      </w:r>
      <w:r>
        <w:rPr/>
        <w:t>!</w:t>
      </w:r>
      <w:r>
        <w:rPr/>
        <w:t>我愿成为一名人民解放军。保家卫国</w:t>
      </w:r>
      <w:r>
        <w:rPr/>
        <w:t>!</w:t>
      </w:r>
      <w:r>
        <w:rPr/>
        <w:t>为祖国，为人民贡献一份自己的力量。好男儿就当青春无悔，热血报国</w:t>
      </w:r>
      <w:r>
        <w:rPr/>
        <w:t>!</w:t>
      </w:r>
    </w:p>
    <w:p>
      <w:pPr>
        <w:pStyle w:val="Normal"/>
        <w:rPr/>
      </w:pPr>
      <w:r>
        <w:rPr/>
        <w:t>周总理曾讲“为中华之崛起而读书”。我们应该珍惜在学校的每一分每一白秒。努力学习，只有我们不但充实完善自我。方才能掌握我国本领。为“中国梦”注入新血液，增添新力量。为祖国，为人民更好地服务。</w:t>
      </w:r>
    </w:p>
    <w:p>
      <w:pPr>
        <w:pStyle w:val="Normal"/>
        <w:rPr/>
      </w:pPr>
      <w:r>
        <w:rPr/>
        <w:t>“</w:t>
      </w:r>
      <w:r>
        <w:rPr/>
        <w:t>行动中国梦”。我们更应将响亮的口号，落实到实际行动当中去。节约粮食，节约资源。在非洲和中东一些地区还有许多人连温饱问题都不能解决。我们却出现了严重的浪费现象。“中国梦”是大梦想，但也是小细节。从我们每个人自身做起。为我们的“梦”积极行动起来。</w:t>
      </w:r>
    </w:p>
    <w:p>
      <w:pPr>
        <w:pStyle w:val="Normal"/>
        <w:rPr/>
      </w:pPr>
      <w:r>
        <w:rPr/>
        <w:t>青少年们，胡锦涛同志曾号召我们：树立远大理想，坚定爱国信念，培养优良品德，锻炼强健体魄。努力成长为社会主义的合格建设者和接班人。我们是中国新时代的接班人，是新的缔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祖国，我的中国心，我的少年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