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日语导游词参考"/>
      <w:r>
        <w:rPr/>
        <w:t>南京日语导游词参考</w:t>
      </w:r>
      <w:bookmarkEnd w:id="0"/>
    </w:p>
    <w:p>
      <w:pPr>
        <w:pStyle w:val="Normal"/>
        <w:rPr/>
      </w:pPr>
      <w:r>
        <w:rPr/>
        <w:t>雨の花台は雨の花台が雨の花の宝石を生むため、古人はこの一帯の山岡を“宝の山”と“瑪瑙の崗”と呼んで、孫呉の時はまたそれを“石の子崗”と呼びます。雨花台の由来については、</w:t>
      </w:r>
      <w:r>
        <w:rPr/>
        <w:t>1400</w:t>
      </w:r>
      <w:r>
        <w:rPr/>
        <w:t>年以上前の南朝梁武帝の時、雲光法師というお坊さんが、高座寺でお経を話していたという伝説があります。彼の誠実さに感動しました。雨のように花が散り、宝石になりました。そこで、人々はここを雨花台と呼びました。明、清の時期には、ここはそれぞれ「金陵十八景」と「金陵四十八景」の一つとされていて、江南の高所に登って、美しい景色を眺めることができます。雨花台は南京城南の高いところですから、地理的な位置は非常に重要です。かねてから「金陵南大門」と呼ばれています。昔から、雨花台は兵家の必ず争うところでした。東呉の孫策は劉、南宋の金兵の侵入、太平天国の防衛戦、辛亥革命が清兵を討伐し、抗日戦争の首都防衛戦を打ち破りました。雨や花壇は戦火に打ちひしがれ，花や雨は現されない。</w:t>
      </w:r>
      <w:r>
        <w:rPr/>
        <w:t>1920</w:t>
      </w:r>
      <w:r>
        <w:rPr/>
        <w:t>年に蒋介石が「四</w:t>
      </w:r>
      <w:r>
        <w:rPr/>
        <w:t>.</w:t>
      </w:r>
      <w:r>
        <w:rPr/>
        <w:t>一二」政変を起こした後、南京は反動統治センターとなりました。ファシズムの独裁統治時代に、雨花台で十万人以上の共産党員と各界の愛国志士を残酷に殺害しました。雨花台の一つ一つの山石は革命烈士の血をしみ込ませました。一寸の土地ごとに革命烈士の忠骨を埋葬しています。新中国成立後、南京人民は烈士をしのぶため、雨花台に革命烈士霊園、革命烈士記念碑、革命烈士事績陳列館などを建立しました。烈士陵園の北側には高さ約</w:t>
      </w:r>
      <w:r>
        <w:rPr/>
        <w:t>11.7</w:t>
      </w:r>
      <w:r>
        <w:rPr/>
        <w:t>メートルの花崗石陵門があり、十月革命の道を行く意味が隠れている。門の中は霊園広場で、広場の周囲には青松やひのきや貴重な花木が植えられています。広場の南端にそびえ立つ巨大な烈士が群彫に参加しているので、粛然として尊敬させられます。この彫刻は</w:t>
      </w:r>
      <w:r>
        <w:rPr/>
        <w:t>1980</w:t>
      </w:r>
      <w:r>
        <w:rPr/>
        <w:t>年に建てられた。全体の彫刻像は大小さまざまな</w:t>
      </w:r>
      <w:r>
        <w:rPr/>
        <w:t>179</w:t>
      </w:r>
      <w:r>
        <w:rPr/>
        <w:t>の花崗石から作られ、高さ</w:t>
      </w:r>
      <w:r>
        <w:rPr/>
        <w:t>10.3</w:t>
      </w:r>
      <w:r>
        <w:rPr/>
        <w:t>メートル、幅</w:t>
      </w:r>
      <w:r>
        <w:rPr/>
        <w:t>14.2</w:t>
      </w:r>
      <w:r>
        <w:rPr/>
        <w:t>メートル、厚さ</w:t>
      </w:r>
      <w:r>
        <w:rPr/>
        <w:t>5.5</w:t>
      </w:r>
      <w:r>
        <w:rPr/>
        <w:t>メートル、重さ</w:t>
      </w:r>
      <w:r>
        <w:rPr/>
        <w:t>1300</w:t>
      </w:r>
      <w:r>
        <w:rPr/>
        <w:t>トンに達し、党の労働者、労働者、農民、知識人、戦士、学生、新聞童など</w:t>
      </w:r>
      <w:r>
        <w:rPr/>
        <w:t>9</w:t>
      </w:r>
      <w:r>
        <w:rPr/>
        <w:t>人の烈士が勇敢に前に屈しない輝きを見せました。彼らのあるものは胸を張って、あるものは落ち着いて自若として、あるものは目を丸くして、あるものは歯を食いしばって、生き生きとしていて、表情は異なっていることを強迫して、十分に革命志士が死のうとしている浩然正気を表現しました。彫刻の後は当時烈士を殺害した刑場の一つで、「北殉難処」と呼ばれ、中台岡の東と西の両側に「西殉難処」と「東殉難処」があります。全国各地で逮捕された後、南京に連行され、ここで殺害された愛国志士は</w:t>
      </w:r>
      <w:r>
        <w:rPr/>
        <w:t>10</w:t>
      </w:r>
      <w:r>
        <w:rPr/>
        <w:t>万人に達したという。恢代英、鄧中夏などがあります。</w:t>
      </w:r>
    </w:p>
    <w:p>
      <w:pPr>
        <w:pStyle w:val="Normal"/>
        <w:widowControl/>
        <w:bidi w:val="0"/>
        <w:spacing w:before="180" w:after="180"/>
        <w:jc w:val="left"/>
        <w:rPr/>
      </w:pPr>
      <w:r>
        <w:rPr/>
        <w:t>雨花台の主峰峰峰の頂上のプラットフォームの上でそびえ立っているのは烈士記念碑で、原碑は基礎碑で、碑の上で“殉難烈士万歳”の</w:t>
      </w:r>
      <w:r>
        <w:rPr/>
        <w:t>6</w:t>
      </w:r>
      <w:r>
        <w:rPr/>
        <w:t>つの金色のきらきらしている大きな字が刻まれていて、</w:t>
      </w:r>
      <w:r>
        <w:rPr/>
        <w:t>__</w:t>
      </w:r>
      <w:r>
        <w:rPr/>
        <w:t>の本の跡を集めるのです。新しく建てられた記念碑碑の上にある「雨花台烈士記念碑」の</w:t>
      </w:r>
      <w:r>
        <w:rPr/>
        <w:t>8</w:t>
      </w:r>
      <w:r>
        <w:rPr/>
        <w:t>つの大きな字は鄧小平が書いています。私達の前のこの清水の満ちあふれている池は倒影池と言って、長さ</w:t>
      </w:r>
      <w:r>
        <w:rPr/>
        <w:t>72</w:t>
      </w:r>
      <w:r>
        <w:rPr/>
        <w:t>メートル、幅</w:t>
      </w:r>
      <w:r>
        <w:rPr/>
        <w:t>26</w:t>
      </w:r>
      <w:r>
        <w:rPr/>
        <w:t>メートル、光の屈折の原理を利用して、記念碑と記念館の倒影を池の両端で現れて、独特な景色を形成して人々に鑑賞するように供えます。影を落とす池の南北の両端はそれぞれ</w:t>
      </w:r>
      <w:r>
        <w:rPr/>
        <w:t>1</w:t>
      </w:r>
      <w:r>
        <w:rPr/>
        <w:t>つの花崗岩と大理石の性質の照壁があって、北の照壁の上で漢、壮健で、蒙、維、チベットの</w:t>
      </w:r>
      <w:r>
        <w:rPr/>
        <w:t>5</w:t>
      </w:r>
      <w:r>
        <w:rPr/>
        <w:t>種類の民族の文字の刻み刻む《国際歌》を使って、南は</w:t>
      </w:r>
      <w:r>
        <w:rPr/>
        <w:t>5</w:t>
      </w:r>
      <w:r>
        <w:rPr/>
        <w:t>種類の文字で刻まれた《中華人民共和国国歌》を使います。倒影池の南端の両側には相対的にそびえ立つ高さ</w:t>
      </w:r>
      <w:r>
        <w:rPr/>
        <w:t>5.5</w:t>
      </w:r>
      <w:r>
        <w:rPr/>
        <w:t>メートルの丸い彫刻があり、戦士が銃を握って粛々と立っています。少女の手すりの胸の前には、二人の表情が厳粛で、まなざしが柔らかく、人々が烈士をしのび、遺志を受け継ぐというテーマが表現されています。雨花台革命烈士記念館は雨花台の任家山にあり、元の安隠寺を改築したもので、</w:t>
      </w:r>
      <w:r>
        <w:rPr/>
        <w:t>1956</w:t>
      </w:r>
      <w:r>
        <w:rPr/>
        <w:t>年に正式に対外開放され、</w:t>
      </w:r>
      <w:r>
        <w:rPr/>
        <w:t>1983</w:t>
      </w:r>
      <w:r>
        <w:rPr/>
        <w:t>年に再建された。館内には</w:t>
      </w:r>
      <w:r>
        <w:rPr/>
        <w:t>1000</w:t>
      </w:r>
      <w:r>
        <w:rPr/>
        <w:t>万字の史料と</w:t>
      </w:r>
      <w:r>
        <w:rPr/>
        <w:t>1500</w:t>
      </w:r>
      <w:r>
        <w:rPr/>
        <w:t>点の実物が集められ、輝代英、鄧中夏など</w:t>
      </w:r>
      <w:r>
        <w:rPr/>
        <w:t>71</w:t>
      </w:r>
      <w:r>
        <w:rPr/>
        <w:t>人の烈士の写真、遺作、補助材料が</w:t>
      </w:r>
      <w:r>
        <w:rPr/>
        <w:t>800</w:t>
      </w:r>
      <w:r>
        <w:rPr/>
        <w:t>点以上展示されています。「忠魂亭」は南京の</w:t>
      </w:r>
      <w:r>
        <w:rPr/>
        <w:t>30</w:t>
      </w:r>
      <w:r>
        <w:rPr/>
        <w:t>万人の党員から</w:t>
      </w:r>
      <w:r>
        <w:rPr/>
        <w:t>240</w:t>
      </w:r>
      <w:r>
        <w:rPr/>
        <w:t>万元を寄付して</w:t>
      </w:r>
      <w:r>
        <w:rPr/>
        <w:t>1996</w:t>
      </w:r>
      <w:r>
        <w:rPr/>
        <w:t>年に建設したもので、東南大学の斉康教授が設計したもので、「忠魂亭」の</w:t>
      </w:r>
      <w:r>
        <w:rPr/>
        <w:t>3</w:t>
      </w:r>
      <w:r>
        <w:rPr/>
        <w:t>文字は自筆で書きます。天地と共存し，日月と共に輝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